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bCs/>
          <w:color w:val="000000"/>
        </w:rPr>
        <w:t xml:space="preserve">о показателях оценки качества работы педагогических работников 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щеобразовательного учреждения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Намская средняя общеобразовательная политехническая школа №1»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Намский улус»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Саха (Якутия)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ценки качества работы формируются группы педагогических и других категорий работников с одинаковым объемом функциональных обязанностей. Для каждой группы определяются свои показате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нд стимулирования делится в процентном соотношении по группам работников. На основании оценки качества работы по итогам периода по каждой группе работников устанавливается размер премии в зависимости от  количества набранных балл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3"/>
        </w:numPr>
        <w:spacing w:before="0" w:after="0"/>
        <w:ind w:left="1080" w:right="-5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оценки качества работы педагогов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2.1 Академические показатели: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намика учебной успешности обучающихся по четвертям, по итогам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ний балл итогов контрольных срезов регионального, муниципального, школь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получивших «хорошо» и «отлично» по итогам года (академические, независимое тестир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занимающихся на дополнительных курсах по предмету (спецкурсы, элективные курсы, факультативы, кружки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стников предметных олимпи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ний балл ЕГЭ по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Средний балл выпускников 9-х классов, участвовавших в итоговой аттестации в новой форме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выпускников 11 классов, награжденных медалями.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 xml:space="preserve">2.2 Показатели социализации обучающихс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ровень нравственной зрелости обучающихся (отзывы сверстников, учителей, родителей, тестирование, психолого-педагогическое наблюд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Уровень воспитанности (отзывы сверстников, учителей, родителей, тестирование, психолого-педагогическое наблюд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Навыки рефлексивной и оценочной деятельности (самооценка, отзывы классных руководителей, родител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личие индивидуальных учебных программ, планов у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обучающихся, занимающихся поисково-исследовательской, проектной дея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охваченных дополнительным 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владеющих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выпускников, продолжающих обучение после окончания школы в   учреждениях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выпускников, трудоустроившихся после окончани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получивших начальное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стников в школьных, муниципальных, региональных фестивалях, конкурсах, смотрах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учащихся, участвующих в органах самоуправлении и общественных организ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сутствие и конструктивное решение конфликтных ситуаций в классном коллектив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>2.3 Показатели здоровья (данные валеологического мониторинг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●  </w:t>
      </w:r>
      <w:r>
        <w:rPr>
          <w:color w:val="000000"/>
        </w:rPr>
        <w:t>Уровень утомляемости обучающихся на уро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>2.4 Позитивное отношение родителей к учителю (данные анкетирова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направленной работы с родителями.</w:t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циально-психологического климата в классном коллективе.</w:t>
      </w:r>
    </w:p>
    <w:p>
      <w:pPr>
        <w:pStyle w:val="Heading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-ориентированного подхода к обучающим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предм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оступно объясня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ивность в выставлении отмет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ение личности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кти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едлив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ро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итивное отношение учащихся к учителю (данные анкетирования)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-ориентированного подхода к обучающимся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циально-психологического климата в классном коллектив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предм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оступно объясня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ивность в выставлении отмет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ение личности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кти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едлив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рота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качества работы педагог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пешность учебной работы (динамика учебных достижений учащихся,   т.ч. на  внешкольных олимпиадах, конкурсах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тивность во внеурочной воспитательной деятель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ение и распространение собственного педагогического опыта (мастер-классы, конференции, семинары, круглые столы, печатные работы, проведение открытых уроков, наставничество, тематические выступления на пед. советах и т.п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личие методических и дидактических разработок, рекомендаций, учебных пособ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ние современных информационно-коммуникационных технологий в процессе обучения предмет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ение квалификации, профессиональная подготовка: обучение в аспирантуре, самообразование (посещение библиотеки, приобретение специальной литературы и пр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ъективная оценка со стороны школьников и их родите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ъективная оценка со стороны администр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инновационной экспериментальной деятельности шко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7"/>
        </w:tabs>
        <w:ind w:left="25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3:00Z</dcterms:created>
  <dc:creator> </dc:creator>
  <dc:description/>
  <cp:keywords/>
  <dc:language>en-US</dc:language>
  <cp:lastModifiedBy> </cp:lastModifiedBy>
  <cp:lastPrinted>2007-08-21T18:43:00Z</cp:lastPrinted>
  <dcterms:modified xsi:type="dcterms:W3CDTF">2007-08-21T08:45:00Z</dcterms:modified>
  <cp:revision>4</cp:revision>
  <dc:subject/>
  <dc:title>Положение</dc:title>
</cp:coreProperties>
</file>