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инистерство образования Республики Саха (Якутия)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У «Управление образования Намского улуса»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МОУ «Намская средняя общеобразовательная политехническая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школа №1 им. И.С. Гаврильева» МО «Намский улус»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Квалификационный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РТФОЛИО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Деятельность учителя – путь к личности ученика»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468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Рыкунова Мая Николаевна </w:t>
      </w:r>
    </w:p>
    <w:p>
      <w:pPr>
        <w:pStyle w:val="Normal"/>
        <w:ind w:left="468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читель русского языка и литературы</w:t>
      </w:r>
    </w:p>
    <w:p>
      <w:pPr>
        <w:pStyle w:val="Normal"/>
        <w:ind w:left="468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010 год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Оглавл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363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 xml:space="preserve">Резюме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>Стр.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80"/>
                <w:spacing w:val="-1"/>
                <w:lang w:val="en-US" w:eastAsia="en-US"/>
              </w:rPr>
              <w:t xml:space="preserve">Раздел </w:t>
            </w:r>
            <w:r>
              <w:rPr>
                <w:color w:val="000080"/>
                <w:spacing w:val="-1"/>
                <w:lang w:val="en-US" w:eastAsia="en-US"/>
              </w:rPr>
              <w:t>I</w:t>
            </w:r>
            <w:r>
              <w:rPr>
                <w:color w:val="000080"/>
                <w:spacing w:val="-1"/>
                <w:lang w:val="en-US" w:eastAsia="en-US"/>
              </w:rPr>
              <w:t>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>Эссе «Деятельность учителя в аспекте современной стратегии развития образовательных систем»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>Стр.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80"/>
                <w:spacing w:val="-1"/>
                <w:lang w:val="en-US" w:eastAsia="en-US"/>
              </w:rPr>
              <w:t xml:space="preserve">Раздел </w:t>
            </w:r>
            <w:r>
              <w:rPr>
                <w:color w:val="000080"/>
                <w:spacing w:val="-1"/>
                <w:lang w:val="en-US" w:eastAsia="en-US"/>
              </w:rPr>
              <w:t>II</w:t>
            </w:r>
            <w:r>
              <w:rPr>
                <w:color w:val="000080"/>
                <w:spacing w:val="-1"/>
                <w:lang w:val="en-US" w:eastAsia="en-US"/>
              </w:rPr>
              <w:t>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>Научно-методическая деятельность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80"/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>2.1. Обоснование выбора образовательных программ и педагогических технологий обучения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>Стр.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80"/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>2.2. Описание педагогических технологий, используемых в обучении русскому языку и литератур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>Личностно-ориентированное обу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>Идея интегративности на уроках русск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>Информационно-коммуникационные технологии при обучении русскому языку и литератур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>Проблемное обучение на уроках литературы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>Стр.11</w:t>
            </w:r>
          </w:p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>Стр.13</w:t>
            </w:r>
          </w:p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>Стр.15</w:t>
            </w:r>
          </w:p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>Стр.16</w:t>
            </w:r>
          </w:p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>Стр.1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80"/>
                <w:spacing w:val="-1"/>
                <w:lang w:val="en-US" w:eastAsia="en-US"/>
              </w:rPr>
              <w:t xml:space="preserve">Раздел </w:t>
            </w:r>
            <w:r>
              <w:rPr>
                <w:color w:val="000080"/>
                <w:spacing w:val="-1"/>
                <w:lang w:val="en-US" w:eastAsia="en-US"/>
              </w:rPr>
              <w:t>III</w:t>
            </w:r>
            <w:r>
              <w:rPr>
                <w:color w:val="000080"/>
                <w:spacing w:val="-1"/>
                <w:lang w:val="en-US" w:eastAsia="en-US"/>
              </w:rPr>
              <w:t>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>Материалы, иллюстрирующие научно-методическую деятельность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>Стр.21</w:t>
            </w:r>
          </w:p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 xml:space="preserve">папка </w:t>
            </w:r>
            <w:r>
              <w:rPr>
                <w:color w:val="FF6600"/>
                <w:spacing w:val="-1"/>
                <w:lang w:val="en-US" w:eastAsia="en-US"/>
              </w:rPr>
              <w:t>Razdel_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80"/>
                <w:spacing w:val="-1"/>
                <w:lang w:val="en-US" w:eastAsia="en-US"/>
              </w:rPr>
              <w:t xml:space="preserve">Раздел </w:t>
            </w:r>
            <w:r>
              <w:rPr>
                <w:color w:val="000080"/>
                <w:spacing w:val="-1"/>
                <w:lang w:val="en-US" w:eastAsia="en-US"/>
              </w:rPr>
              <w:t>IV</w:t>
            </w:r>
            <w:r>
              <w:rPr>
                <w:color w:val="000080"/>
                <w:spacing w:val="-1"/>
                <w:lang w:val="en-US" w:eastAsia="en-US"/>
              </w:rPr>
              <w:t>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>Результаты педагогической деятельност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>Стр.2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80"/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 xml:space="preserve">4.1. Позитивная динамика успеваемости и качества знаний учащихся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>Стр.2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80"/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 xml:space="preserve">4.2. Результаты итоговой аттестации учащихся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>Стр.2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80"/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>4.3. Позитивные результаты внеурочной деятельности учащихся по предмету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>Стр.2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80"/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80"/>
                <w:spacing w:val="-1"/>
                <w:lang w:val="en-US" w:eastAsia="en-US"/>
              </w:rPr>
              <w:t>4.4. Научно-исследовательская работа учащихся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>Стр.2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80"/>
                <w:spacing w:val="-1"/>
                <w:lang w:val="en-US" w:eastAsia="en-US"/>
              </w:rPr>
              <w:t xml:space="preserve">Раздел </w:t>
            </w:r>
            <w:r>
              <w:rPr>
                <w:color w:val="000080"/>
                <w:spacing w:val="-1"/>
                <w:lang w:val="en-US" w:eastAsia="en-US"/>
              </w:rPr>
              <w:t>V</w:t>
            </w:r>
            <w:r>
              <w:rPr>
                <w:color w:val="000080"/>
                <w:spacing w:val="-1"/>
                <w:lang w:val="en-US" w:eastAsia="en-US"/>
              </w:rPr>
              <w:t>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>Информация о способах распространения опыт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>Стр.2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80"/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>5.1. Обобщение и распространение опыта работы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>Стр.2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80"/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>5.2. Публикаци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>Стр.2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80"/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>5.3. Повышение квалификаци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>Стр.3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80"/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>5.4. Общественная работ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>Стр.3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80"/>
                <w:spacing w:val="-1"/>
                <w:lang w:val="en-US" w:eastAsia="en-US"/>
              </w:rPr>
              <w:t xml:space="preserve">Раздел </w:t>
            </w:r>
            <w:r>
              <w:rPr>
                <w:color w:val="000080"/>
                <w:spacing w:val="-1"/>
                <w:lang w:val="en-US" w:eastAsia="en-US"/>
              </w:rPr>
              <w:t>VI</w:t>
            </w:r>
            <w:r>
              <w:rPr>
                <w:color w:val="000080"/>
                <w:spacing w:val="-1"/>
                <w:lang w:val="en-US" w:eastAsia="en-US"/>
              </w:rPr>
              <w:t>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>Документы, отражающие официальную оценку работы педагог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>Стр.32</w:t>
            </w:r>
          </w:p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80"/>
                <w:spacing w:val="-1"/>
                <w:lang w:val="en-US" w:eastAsia="en-US"/>
              </w:rPr>
              <w:t xml:space="preserve">Раздел </w:t>
            </w:r>
            <w:r>
              <w:rPr>
                <w:color w:val="000080"/>
                <w:spacing w:val="-1"/>
                <w:lang w:val="en-US" w:eastAsia="en-US"/>
              </w:rPr>
              <w:t>VII</w:t>
            </w:r>
            <w:r>
              <w:rPr>
                <w:color w:val="000080"/>
                <w:spacing w:val="-1"/>
                <w:lang w:val="en-US" w:eastAsia="en-US"/>
              </w:rPr>
              <w:t>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>Документы, отражающие уровень образования, квалификаци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  <w:t>Стр.33</w:t>
            </w:r>
          </w:p>
          <w:p>
            <w:pPr>
              <w:pStyle w:val="Normal"/>
              <w:spacing w:lineRule="auto" w:line="360"/>
              <w:jc w:val="both"/>
              <w:rPr>
                <w:color w:val="000080"/>
                <w:spacing w:val="-1"/>
                <w:lang w:val="en-US" w:eastAsia="en-US"/>
              </w:rPr>
            </w:pPr>
            <w:r>
              <w:rPr>
                <w:color w:val="000080"/>
                <w:spacing w:val="-1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3121"/>
      </w:tblGrid>
      <w:tr>
        <w:trPr>
          <w:trHeight w:val="3773" w:hRule="atLeast"/>
        </w:trPr>
        <w:tc>
          <w:tcPr>
            <w:tcW w:w="6347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80"/>
                <w:spacing w:val="-1"/>
                <w:sz w:val="32"/>
                <w:szCs w:val="32"/>
                <w:lang w:val="en-US" w:eastAsia="en-US"/>
              </w:rPr>
            </w:pPr>
            <w:r>
              <w:rPr>
                <w:b/>
                <w:color w:val="000080"/>
                <w:spacing w:val="-1"/>
                <w:sz w:val="32"/>
                <w:szCs w:val="32"/>
                <w:lang w:val="en-US" w:eastAsia="en-US"/>
              </w:rPr>
              <w:t>Р  Е  З  Ю  М  Е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FF0000"/>
                <w:spacing w:val="-1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pacing w:val="-1"/>
                <w:sz w:val="32"/>
                <w:szCs w:val="32"/>
                <w:lang w:val="en-US" w:eastAsia="en-US"/>
              </w:rPr>
              <w:t>Р Ы К У Н О В 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FF0000"/>
                <w:spacing w:val="-1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pacing w:val="-1"/>
                <w:sz w:val="32"/>
                <w:szCs w:val="32"/>
                <w:lang w:val="en-US" w:eastAsia="en-US"/>
              </w:rPr>
              <w:t>М А 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FF0000"/>
                <w:spacing w:val="-1"/>
                <w:sz w:val="32"/>
                <w:szCs w:val="32"/>
                <w:lang w:val="en-US" w:eastAsia="en-US"/>
              </w:rPr>
            </w:pPr>
            <w:r>
              <w:rPr>
                <w:b/>
                <w:color w:val="FF0000"/>
                <w:spacing w:val="-1"/>
                <w:sz w:val="32"/>
                <w:szCs w:val="32"/>
                <w:lang w:val="en-US" w:eastAsia="en-US"/>
              </w:rPr>
              <w:t>Н И К О Л А Е В Н 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80"/>
                <w:spacing w:val="-1"/>
                <w:sz w:val="28"/>
                <w:szCs w:val="28"/>
                <w:lang w:val="en-US" w:eastAsia="en-US"/>
              </w:rPr>
              <w:t>_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Электронный адрес: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spacing w:val="-1"/>
                  <w:sz w:val="28"/>
                  <w:szCs w:val="28"/>
                  <w:lang w:val="en-US" w:eastAsia="en-US"/>
                </w:rPr>
                <w:t>maya</w:t>
              </w:r>
            </w:hyperlink>
            <w:hyperlink r:id="rId3">
              <w:r>
                <w:rPr>
                  <w:rStyle w:val="InternetLink"/>
                  <w:b/>
                  <w:bCs/>
                  <w:i/>
                  <w:iCs/>
                  <w:spacing w:val="-1"/>
                  <w:sz w:val="28"/>
                  <w:szCs w:val="28"/>
                  <w:lang w:val="en-US" w:eastAsia="en-US"/>
                </w:rPr>
                <w:t>-</w:t>
              </w:r>
            </w:hyperlink>
            <w:hyperlink r:id="rId4">
              <w:r>
                <w:rPr>
                  <w:rStyle w:val="InternetLink"/>
                  <w:b/>
                  <w:bCs/>
                  <w:i/>
                  <w:iCs/>
                  <w:spacing w:val="-1"/>
                  <w:sz w:val="28"/>
                  <w:szCs w:val="28"/>
                  <w:lang w:val="en-US" w:eastAsia="en-US"/>
                </w:rPr>
                <w:t>rykunova</w:t>
              </w:r>
            </w:hyperlink>
            <w:hyperlink r:id="rId5">
              <w:r>
                <w:rPr>
                  <w:rStyle w:val="InternetLink"/>
                  <w:b/>
                  <w:bCs/>
                  <w:i/>
                  <w:iCs/>
                  <w:spacing w:val="-1"/>
                  <w:sz w:val="28"/>
                  <w:szCs w:val="28"/>
                  <w:lang w:val="en-US" w:eastAsia="en-US"/>
                </w:rPr>
                <w:t>@</w:t>
              </w:r>
            </w:hyperlink>
            <w:hyperlink r:id="rId6">
              <w:r>
                <w:rPr>
                  <w:rStyle w:val="InternetLink"/>
                  <w:b/>
                  <w:bCs/>
                  <w:i/>
                  <w:iCs/>
                  <w:spacing w:val="-1"/>
                  <w:sz w:val="28"/>
                  <w:szCs w:val="28"/>
                  <w:lang w:val="en-US" w:eastAsia="en-US"/>
                </w:rPr>
                <w:t>yandex</w:t>
              </w:r>
            </w:hyperlink>
            <w:hyperlink r:id="rId7">
              <w:r>
                <w:rPr>
                  <w:rStyle w:val="InternetLink"/>
                  <w:b/>
                  <w:bCs/>
                  <w:i/>
                  <w:iCs/>
                  <w:spacing w:val="-1"/>
                  <w:sz w:val="28"/>
                  <w:szCs w:val="28"/>
                  <w:lang w:val="en-US" w:eastAsia="en-US"/>
                </w:rPr>
                <w:t>.</w:t>
              </w:r>
            </w:hyperlink>
            <w:hyperlink r:id="rId8">
              <w:r>
                <w:rPr>
                  <w:rStyle w:val="InternetLink"/>
                  <w:b/>
                  <w:bCs/>
                  <w:i/>
                  <w:iCs/>
                  <w:spacing w:val="-1"/>
                  <w:sz w:val="28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pacing w:val="-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4040" cy="22828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80"/>
          <w:spacing w:val="-1"/>
          <w:sz w:val="28"/>
          <w:szCs w:val="28"/>
          <w:lang w:val="en-US" w:eastAsia="en-US"/>
        </w:rPr>
        <w:t>Место работы:</w:t>
      </w:r>
      <w:r>
        <w:rPr>
          <w:bCs/>
          <w:color w:val="000080"/>
          <w:spacing w:val="-1"/>
          <w:sz w:val="28"/>
          <w:szCs w:val="28"/>
          <w:lang w:val="en-US" w:eastAsia="en-US"/>
        </w:rPr>
        <w:t xml:space="preserve"> </w:t>
      </w:r>
      <w:r>
        <w:rPr>
          <w:color w:val="000080"/>
          <w:spacing w:val="-1"/>
          <w:sz w:val="28"/>
          <w:szCs w:val="28"/>
          <w:lang w:val="en-US" w:eastAsia="en-US"/>
        </w:rPr>
        <w:t>МОУ «Намская средняя общеобразовательная политехническая школа №1 им. И.С. Гаврильева»</w:t>
      </w:r>
      <w:r>
        <w:rPr>
          <w:bCs/>
          <w:color w:val="000080"/>
          <w:spacing w:val="-1"/>
          <w:sz w:val="28"/>
          <w:szCs w:val="28"/>
          <w:lang w:val="en-US" w:eastAsia="en-US"/>
        </w:rPr>
        <w:br/>
      </w:r>
      <w:r>
        <w:rPr>
          <w:b/>
          <w:bCs/>
          <w:color w:val="000080"/>
          <w:spacing w:val="-1"/>
          <w:sz w:val="28"/>
          <w:szCs w:val="28"/>
          <w:lang w:val="en-US" w:eastAsia="en-US"/>
        </w:rPr>
        <w:t>Должность:</w:t>
      </w:r>
      <w:r>
        <w:rPr>
          <w:bCs/>
          <w:color w:val="000080"/>
          <w:spacing w:val="-1"/>
          <w:sz w:val="28"/>
          <w:szCs w:val="28"/>
          <w:lang w:val="en-US" w:eastAsia="en-US"/>
        </w:rPr>
        <w:t xml:space="preserve"> </w:t>
      </w:r>
      <w:r>
        <w:rPr>
          <w:color w:val="000080"/>
          <w:spacing w:val="-1"/>
          <w:sz w:val="28"/>
          <w:szCs w:val="28"/>
          <w:lang w:val="en-US" w:eastAsia="en-US"/>
        </w:rPr>
        <w:t>учитель русского языка и литературы, заместитель директора по научно-методической работе</w:t>
        <w:br/>
      </w:r>
      <w:r>
        <w:rPr>
          <w:b/>
          <w:bCs/>
          <w:color w:val="000080"/>
          <w:spacing w:val="-1"/>
          <w:sz w:val="28"/>
          <w:szCs w:val="28"/>
          <w:lang w:val="en-US" w:eastAsia="en-US"/>
        </w:rPr>
        <w:t>Педагогический стаж:</w:t>
      </w:r>
      <w:r>
        <w:rPr>
          <w:color w:val="000080"/>
          <w:spacing w:val="-1"/>
          <w:sz w:val="28"/>
          <w:szCs w:val="28"/>
          <w:lang w:val="en-US" w:eastAsia="en-US"/>
        </w:rPr>
        <w:t xml:space="preserve">  19 лет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80"/>
          <w:spacing w:val="-1"/>
          <w:sz w:val="28"/>
          <w:szCs w:val="28"/>
          <w:lang w:val="en-US" w:eastAsia="en-US"/>
        </w:rPr>
        <w:t>Стаж работы в данном ОУ:</w:t>
      </w:r>
      <w:r>
        <w:rPr>
          <w:bCs/>
          <w:color w:val="000080"/>
          <w:spacing w:val="-1"/>
          <w:sz w:val="28"/>
          <w:szCs w:val="28"/>
          <w:lang w:val="en-US" w:eastAsia="en-US"/>
        </w:rPr>
        <w:t xml:space="preserve"> </w:t>
      </w:r>
      <w:r>
        <w:rPr>
          <w:color w:val="000080"/>
          <w:spacing w:val="-1"/>
          <w:sz w:val="28"/>
          <w:szCs w:val="28"/>
          <w:lang w:val="en-US" w:eastAsia="en-US"/>
        </w:rPr>
        <w:t>18 лет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80"/>
          <w:spacing w:val="-1"/>
          <w:sz w:val="28"/>
          <w:szCs w:val="28"/>
          <w:lang w:val="en-US" w:eastAsia="en-US"/>
        </w:rPr>
        <w:t>Категория:</w:t>
      </w:r>
      <w:r>
        <w:rPr>
          <w:bCs/>
          <w:color w:val="000080"/>
          <w:spacing w:val="-1"/>
          <w:sz w:val="28"/>
          <w:szCs w:val="28"/>
          <w:lang w:val="en-US" w:eastAsia="en-US"/>
        </w:rPr>
        <w:t xml:space="preserve">  </w:t>
      </w:r>
      <w:r>
        <w:rPr>
          <w:color w:val="000080"/>
          <w:spacing w:val="-1"/>
          <w:sz w:val="28"/>
          <w:szCs w:val="28"/>
          <w:lang w:val="en-US" w:eastAsia="en-US"/>
        </w:rPr>
        <w:t>высшая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80"/>
          <w:spacing w:val="-1"/>
          <w:sz w:val="28"/>
          <w:szCs w:val="28"/>
          <w:lang w:val="en-US" w:eastAsia="en-US"/>
        </w:rPr>
        <w:t>Аттестационный период:</w:t>
      </w:r>
      <w:r>
        <w:rPr>
          <w:bCs/>
          <w:color w:val="000080"/>
          <w:spacing w:val="-1"/>
          <w:sz w:val="28"/>
          <w:szCs w:val="28"/>
          <w:lang w:val="en-US" w:eastAsia="en-US"/>
        </w:rPr>
        <w:t xml:space="preserve">  </w:t>
      </w:r>
      <w:r>
        <w:rPr>
          <w:color w:val="000080"/>
          <w:spacing w:val="-1"/>
          <w:sz w:val="28"/>
          <w:szCs w:val="28"/>
          <w:lang w:val="en-US" w:eastAsia="en-US"/>
        </w:rPr>
        <w:t>2005-2010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80"/>
          <w:spacing w:val="-1"/>
          <w:sz w:val="28"/>
          <w:szCs w:val="28"/>
          <w:lang w:val="en-US" w:eastAsia="en-US"/>
        </w:rPr>
        <w:t>Образование:</w:t>
      </w:r>
      <w:r>
        <w:rPr>
          <w:color w:val="000080"/>
          <w:spacing w:val="-1"/>
          <w:sz w:val="28"/>
          <w:szCs w:val="28"/>
          <w:lang w:val="en-US" w:eastAsia="en-US"/>
        </w:rPr>
        <w:t xml:space="preserve">  высшее, Якутский государственный  университет им. М.К. Аммосова, филологический факультет, 1990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80"/>
          <w:spacing w:val="-1"/>
          <w:sz w:val="28"/>
          <w:szCs w:val="28"/>
          <w:lang w:val="en-US" w:eastAsia="en-US"/>
        </w:rPr>
        <w:t>Специальность:</w:t>
      </w:r>
      <w:r>
        <w:rPr>
          <w:color w:val="000080"/>
          <w:spacing w:val="-1"/>
          <w:sz w:val="28"/>
          <w:szCs w:val="28"/>
          <w:lang w:val="en-US" w:eastAsia="en-US"/>
        </w:rPr>
        <w:t xml:space="preserve">  филолог, учитель русского языка и литературы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Опыт рабо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 xml:space="preserve">1990-1991гг.   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80"/>
                <w:spacing w:val="-1"/>
                <w:sz w:val="28"/>
                <w:szCs w:val="28"/>
                <w:lang w:val="en-US" w:eastAsia="en-US"/>
              </w:rPr>
              <w:t>Учитель русского языка и литературы  Затонской неполной средней школы Нам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 xml:space="preserve">1991-2010гг.    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360"/>
              <w:rPr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80"/>
                <w:spacing w:val="-1"/>
                <w:sz w:val="28"/>
                <w:szCs w:val="28"/>
                <w:lang w:val="en-US" w:eastAsia="en-US"/>
              </w:rPr>
              <w:t>Учитель русского языка и литературы МОУ «Намская средняя общеобразовательная политехническая школа №1 им. И.С. Гаврильева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 xml:space="preserve">2003-2010гг.     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360"/>
              <w:rPr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80"/>
                <w:spacing w:val="-1"/>
                <w:sz w:val="28"/>
                <w:szCs w:val="28"/>
                <w:lang w:val="en-US" w:eastAsia="en-US"/>
              </w:rPr>
              <w:t>Заместитель директора по научно-методической работе МОУ «Намская средняя общеобразовательная политехническая школа №1 им. И.С. Гаврильева»</w:t>
            </w:r>
          </w:p>
        </w:tc>
      </w:tr>
    </w:tbl>
    <w:p>
      <w:pPr>
        <w:pStyle w:val="Normal"/>
        <w:shd w:fill="FFFFFF" w:val="clear"/>
        <w:spacing w:lineRule="auto" w:line="360"/>
        <w:rPr>
          <w:bCs/>
          <w:color w:val="000080"/>
          <w:spacing w:val="-1"/>
          <w:sz w:val="28"/>
          <w:szCs w:val="28"/>
          <w:lang w:val="en-US" w:eastAsia="en-US"/>
        </w:rPr>
      </w:pPr>
      <w:r>
        <w:rPr>
          <w:b/>
          <w:bCs/>
          <w:color w:val="000080"/>
          <w:spacing w:val="-1"/>
          <w:sz w:val="28"/>
          <w:szCs w:val="28"/>
          <w:lang w:val="en-US" w:eastAsia="en-US"/>
        </w:rPr>
        <w:t xml:space="preserve">Самообразование: </w:t>
      </w:r>
      <w:r>
        <w:rPr>
          <w:bCs/>
          <w:color w:val="000080"/>
          <w:spacing w:val="-1"/>
          <w:sz w:val="28"/>
          <w:szCs w:val="28"/>
          <w:lang w:val="en-US" w:eastAsia="en-US"/>
        </w:rPr>
        <w:t>Проектирование уроков литературы как средство повышения профессионального мастерства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80"/>
          <w:spacing w:val="-1"/>
          <w:sz w:val="28"/>
          <w:szCs w:val="28"/>
          <w:lang w:val="en-US" w:eastAsia="en-US"/>
        </w:rPr>
      </w:pPr>
      <w:r>
        <w:rPr>
          <w:b/>
          <w:bCs/>
          <w:color w:val="000080"/>
          <w:spacing w:val="-1"/>
          <w:sz w:val="28"/>
          <w:szCs w:val="28"/>
          <w:lang w:val="en-US" w:eastAsia="en-US"/>
        </w:rPr>
        <w:t xml:space="preserve">Учебно-методическая деятельность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 xml:space="preserve">Программа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«Русский язык для 12 класса общеобразовательной школы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Методические разработки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«Преподавание орфографии и пунктуации в 10-11 классах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Программа элективного курс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 xml:space="preserve">«Русская литература </w:t>
            </w: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XX</w:t>
            </w: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 xml:space="preserve"> века и ее традиции» для 10 класс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ЦОР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Электронное пособие по орфографии и пунктуации (10-11 классы)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bCs/>
          <w:color w:val="000080"/>
          <w:spacing w:val="-1"/>
          <w:sz w:val="28"/>
          <w:szCs w:val="28"/>
          <w:lang w:val="en-US" w:eastAsia="en-US"/>
        </w:rPr>
      </w:pPr>
      <w:r>
        <w:rPr>
          <w:b/>
          <w:bCs/>
          <w:color w:val="000080"/>
          <w:spacing w:val="-1"/>
          <w:sz w:val="28"/>
          <w:szCs w:val="28"/>
          <w:lang w:val="en-US" w:eastAsia="en-US"/>
        </w:rPr>
        <w:t>Научно-методическая деятельност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Исследовательская деятельность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«Поэтическая реальность как объект литературоведческого исследования в литературно-художественном произведении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Доклад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«Изучение творчества Андрея Платонова на уроках внеклассного чтения»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bCs/>
          <w:color w:val="000080"/>
          <w:spacing w:val="-1"/>
          <w:sz w:val="28"/>
          <w:szCs w:val="28"/>
          <w:lang w:val="en-US" w:eastAsia="en-US"/>
        </w:rPr>
      </w:pPr>
      <w:r>
        <w:rPr>
          <w:b/>
          <w:bCs/>
          <w:color w:val="000080"/>
          <w:spacing w:val="-1"/>
          <w:sz w:val="28"/>
          <w:szCs w:val="28"/>
          <w:lang w:val="en-US" w:eastAsia="en-US"/>
        </w:rPr>
        <w:t xml:space="preserve"> </w:t>
      </w:r>
      <w:r>
        <w:rPr>
          <w:b/>
          <w:bCs/>
          <w:color w:val="000080"/>
          <w:spacing w:val="-1"/>
          <w:sz w:val="28"/>
          <w:szCs w:val="28"/>
          <w:lang w:val="en-US" w:eastAsia="en-US"/>
        </w:rPr>
        <w:t xml:space="preserve">Повышение квалификац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2006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Фундаментальные курсы «Методология педагогического проектирования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СОЦ «Образ», г. Якутс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2007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Проблемные курсы «Организация социального партнерства в образовании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ИПКРО, г. Якутс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2009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Проблемные курсы «Новые формы диссеминации опыта педагогов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ИПКРО, г. Якутс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2009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Проблемные курсы «Создание гипертекстовых документов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ГОУ ВПО СГПА, г. Якутс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2009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Дистанционные проблемные курсы «Проектирование уроков литературы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Педагогический университет «Первое сентября», г. Моск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80"/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Проблемные курсы учителей русского языка и литературы «Дифференциация и уровневый подход при подготовке учащихся к ЕГЭ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ИПКРО, г. Якутс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2010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Фундаментальные курсы по накопительной систем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ИПКРО, г. Якутск</w:t>
            </w:r>
          </w:p>
        </w:tc>
      </w:tr>
    </w:tbl>
    <w:p>
      <w:pPr>
        <w:pStyle w:val="Normal"/>
        <w:shd w:fill="FFFFFF" w:val="clear"/>
        <w:spacing w:lineRule="auto" w:line="360"/>
        <w:rPr>
          <w:bCs/>
          <w:color w:val="000080"/>
          <w:spacing w:val="-1"/>
          <w:sz w:val="28"/>
          <w:szCs w:val="28"/>
          <w:lang w:val="en-US" w:eastAsia="en-US"/>
        </w:rPr>
      </w:pPr>
      <w:r>
        <w:rPr>
          <w:b/>
          <w:bCs/>
          <w:color w:val="000080"/>
          <w:spacing w:val="-1"/>
          <w:sz w:val="28"/>
          <w:szCs w:val="28"/>
          <w:lang w:val="en-US" w:eastAsia="en-US"/>
        </w:rPr>
        <w:t>Публикации:</w:t>
      </w:r>
      <w:r>
        <w:rPr>
          <w:bCs/>
          <w:color w:val="000080"/>
          <w:spacing w:val="-1"/>
          <w:sz w:val="28"/>
          <w:szCs w:val="28"/>
          <w:lang w:val="en-US" w:eastAsia="en-US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32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200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Статья «Я твердо верю в силу воспитания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республиканская газета «Якутия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200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Статья «Сырдыкка, утуо5э уьуйааччы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улусная газета «Энсиэл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200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Статья «Учитель, перед именем твоим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журнал «Русский язык и литература в якутской школе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200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Книга «Живая история школы» (ответ. редактор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ГУП «Намская улусная типография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200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Сборник статей «Ыраас хаарга ыллык суол» (ответ. редактор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ГУП НИК Бичи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200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Статья «Поддержка талантливых детей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сборник статей «Наша новая школа», ИПКР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200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Статья «Внедрение дистанционных технологий в организацию учебно-воспитательного процесса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сборник материалов межрегиональной НПК ГОУ</w:t>
            </w:r>
          </w:p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ВПО Я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200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Книга «Призвание - Учитель» (автор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80"/>
                <w:spacing w:val="-1"/>
                <w:sz w:val="28"/>
                <w:szCs w:val="28"/>
                <w:lang w:val="en-US" w:eastAsia="en-US"/>
              </w:rPr>
              <w:t>ГУП НИК Бичик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80"/>
          <w:spacing w:val="-1"/>
          <w:sz w:val="28"/>
          <w:szCs w:val="28"/>
          <w:lang w:val="en-US" w:eastAsia="en-US"/>
        </w:rPr>
      </w:pPr>
      <w:r>
        <w:rPr>
          <w:b/>
          <w:bCs/>
          <w:color w:val="000080"/>
          <w:spacing w:val="-1"/>
          <w:sz w:val="28"/>
          <w:szCs w:val="28"/>
          <w:lang w:val="en-US" w:eastAsia="en-US"/>
        </w:rPr>
        <w:t xml:space="preserve">Достижения: </w:t>
      </w:r>
      <w:r>
        <w:rPr>
          <w:bCs/>
          <w:color w:val="000080"/>
          <w:spacing w:val="-1"/>
          <w:sz w:val="28"/>
          <w:szCs w:val="28"/>
          <w:lang w:val="en-US" w:eastAsia="en-US"/>
        </w:rPr>
        <w:t xml:space="preserve">диплом </w:t>
      </w:r>
      <w:r>
        <w:rPr>
          <w:bCs/>
          <w:color w:val="000080"/>
          <w:spacing w:val="-1"/>
          <w:sz w:val="28"/>
          <w:szCs w:val="28"/>
          <w:lang w:val="en-US" w:eastAsia="en-US"/>
        </w:rPr>
        <w:t>I</w:t>
      </w:r>
      <w:r>
        <w:rPr>
          <w:b/>
          <w:bCs/>
          <w:color w:val="000080"/>
          <w:spacing w:val="-1"/>
          <w:sz w:val="28"/>
          <w:szCs w:val="28"/>
          <w:lang w:val="en-US" w:eastAsia="en-US"/>
        </w:rPr>
        <w:t xml:space="preserve"> </w:t>
      </w:r>
      <w:r>
        <w:rPr>
          <w:bCs/>
          <w:color w:val="000080"/>
          <w:spacing w:val="-1"/>
          <w:sz w:val="28"/>
          <w:szCs w:val="28"/>
          <w:lang w:val="en-US" w:eastAsia="en-US"/>
        </w:rPr>
        <w:t>степени улусных, благодарственное письмо региональных педагогических чтений; свидетельство участника Всероссийского конкурса «Дистанционный учитель года - 2009»</w:t>
      </w:r>
      <w:r>
        <w:rPr>
          <w:b/>
          <w:bCs/>
          <w:color w:val="000080"/>
          <w:spacing w:val="-1"/>
          <w:sz w:val="28"/>
          <w:szCs w:val="28"/>
          <w:lang w:val="en-US" w:eastAsia="en-US"/>
        </w:rPr>
        <w:br/>
        <w:t>Звание:</w:t>
      </w:r>
      <w:r>
        <w:rPr>
          <w:bCs/>
          <w:color w:val="000080"/>
          <w:spacing w:val="-1"/>
          <w:sz w:val="28"/>
          <w:szCs w:val="28"/>
          <w:lang w:val="en-US" w:eastAsia="en-US"/>
        </w:rPr>
        <w:t xml:space="preserve"> </w:t>
      </w:r>
      <w:r>
        <w:rPr>
          <w:color w:val="000080"/>
          <w:spacing w:val="-1"/>
          <w:sz w:val="28"/>
          <w:szCs w:val="28"/>
          <w:lang w:val="en-US" w:eastAsia="en-US"/>
        </w:rPr>
        <w:t>Отличник образования Республики Саха (Якутия) (2007г.)</w:t>
        <w:br/>
      </w:r>
      <w:r>
        <w:rPr>
          <w:b/>
          <w:bCs/>
          <w:color w:val="000080"/>
          <w:spacing w:val="-1"/>
          <w:sz w:val="28"/>
          <w:szCs w:val="28"/>
          <w:lang w:val="en-US" w:eastAsia="en-US"/>
        </w:rPr>
        <w:t>Общественная позиция, работа:</w:t>
      </w:r>
      <w:r>
        <w:rPr>
          <w:bCs/>
          <w:color w:val="000080"/>
          <w:spacing w:val="-1"/>
          <w:sz w:val="28"/>
          <w:szCs w:val="28"/>
          <w:lang w:val="en-US" w:eastAsia="en-US"/>
        </w:rPr>
        <w:t xml:space="preserve"> </w:t>
      </w:r>
      <w:r>
        <w:rPr>
          <w:color w:val="000080"/>
          <w:spacing w:val="-1"/>
          <w:sz w:val="28"/>
          <w:szCs w:val="28"/>
          <w:lang w:val="en-US" w:eastAsia="en-US"/>
        </w:rPr>
        <w:t>член партии «Единая Россия»; заместитель председателя выборной комиссии УИК; участник проведения Всероссийских выборов Президента Российской Федерации (2008г.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-1"/>
          <w:sz w:val="28"/>
          <w:szCs w:val="28"/>
          <w:lang w:val="en-US" w:eastAsia="en-US"/>
        </w:rPr>
        <w:t xml:space="preserve">Раздел </w:t>
      </w:r>
      <w:r>
        <w:rPr>
          <w:b/>
          <w:color w:val="000000"/>
          <w:spacing w:val="-1"/>
          <w:sz w:val="28"/>
          <w:szCs w:val="28"/>
          <w:lang w:val="en-US" w:eastAsia="en-US"/>
        </w:rPr>
        <w:t>I</w:t>
      </w:r>
      <w:r>
        <w:rPr>
          <w:b/>
          <w:color w:val="000000"/>
          <w:spacing w:val="-1"/>
          <w:sz w:val="28"/>
          <w:szCs w:val="28"/>
          <w:lang w:val="en-US" w:eastAsia="en-US"/>
        </w:rPr>
        <w:t xml:space="preserve">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  <w:t xml:space="preserve">ЭССЕ «Деятельность учителя в аспекте современной стратеги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  <w:t>развития образовательных систем»</w:t>
      </w:r>
    </w:p>
    <w:p>
      <w:pPr>
        <w:pStyle w:val="Normal"/>
        <w:shd w:fill="FFFFFF" w:val="clear"/>
        <w:spacing w:lineRule="auto" w:line="340"/>
        <w:ind w:firstLine="720"/>
        <w:jc w:val="both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Современная школа - большой и сложный организм, здоровая работа </w:t>
      </w:r>
      <w:r>
        <w:rPr>
          <w:color w:val="000000"/>
          <w:sz w:val="28"/>
          <w:szCs w:val="28"/>
          <w:lang w:val="en-US" w:eastAsia="en-US"/>
        </w:rPr>
        <w:t>которого обеспечивается множеством внутришкольных служб и участием в них педагогических работников. В повседневных буднях каждый учитель по-</w:t>
      </w:r>
      <w:r>
        <w:rPr>
          <w:color w:val="000000"/>
          <w:spacing w:val="-1"/>
          <w:sz w:val="28"/>
          <w:szCs w:val="28"/>
          <w:lang w:val="en-US" w:eastAsia="en-US"/>
        </w:rPr>
        <w:t>разному несет свою меру ответственности перед обществом за то, какое образование дает школа. Чтобы индивидуальный опыт сделать доступным восприятию других, его нужно запе</w:t>
      </w:r>
      <w:r>
        <w:rPr>
          <w:color w:val="000000"/>
          <w:spacing w:val="1"/>
          <w:sz w:val="28"/>
          <w:szCs w:val="28"/>
          <w:lang w:val="en-US" w:eastAsia="en-US"/>
        </w:rPr>
        <w:t>чатлеть, найти его собственную фор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му. Тот, кто желает понять себя и быть понятым другими, должен для каждого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случая искать, какими средствами выразить свое «Я». </w:t>
      </w:r>
    </w:p>
    <w:p>
      <w:pPr>
        <w:pStyle w:val="Normal"/>
        <w:shd w:fill="FFFFFF" w:val="clear"/>
        <w:spacing w:lineRule="auto" w:line="340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 w:eastAsia="en-US"/>
        </w:rPr>
        <w:t>Так, представляю свой квалификационный портфолио как учителя русского языка и литературы и считаю актуальным изложение основных положений своей педагогической философии.</w:t>
      </w:r>
    </w:p>
    <w:p>
      <w:pPr>
        <w:pStyle w:val="Normal"/>
        <w:shd w:fill="FFFFFF" w:val="clear"/>
        <w:spacing w:lineRule="auto" w:line="340"/>
        <w:ind w:left="7" w:right="5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Современный подход к стратегии развития образовательных систем заключается в понимании того, что качество образования является самым эффективным средством достижения образовательных потребностей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общества, семьи, ребенка, человека.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Прежде всего, хотелось бы остановиться на определении понятия «качество образования». </w:t>
      </w:r>
      <w:r>
        <w:rPr>
          <w:color w:val="000000"/>
          <w:spacing w:val="-4"/>
          <w:sz w:val="28"/>
          <w:szCs w:val="28"/>
          <w:lang w:val="en-US" w:eastAsia="en-US"/>
        </w:rPr>
        <w:t>В</w:t>
      </w:r>
      <w:r>
        <w:rPr>
          <w:smallCaps/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3"/>
          <w:sz w:val="28"/>
          <w:szCs w:val="28"/>
          <w:lang w:val="en-US" w:eastAsia="en-US"/>
        </w:rPr>
        <w:t>педагогической литературе «к</w:t>
      </w:r>
      <w:r>
        <w:rPr>
          <w:color w:val="000000"/>
          <w:spacing w:val="2"/>
          <w:sz w:val="28"/>
          <w:szCs w:val="28"/>
          <w:lang w:val="en-US" w:eastAsia="en-US"/>
        </w:rPr>
        <w:t>ачество образования» определяется как качество не только конечных результа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тов, но и всех процессов, влияющих на результат. </w:t>
      </w:r>
    </w:p>
    <w:p>
      <w:pPr>
        <w:pStyle w:val="Normal"/>
        <w:shd w:fill="FFFFFF" w:val="clear"/>
        <w:spacing w:lineRule="auto" w:line="340"/>
        <w:ind w:left="5" w:right="17" w:firstLine="720"/>
        <w:jc w:val="both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Сегодня российское образование претерпевает значительные изменения,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обусловленные обновлением его содержания.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Каждый работающий в сфере образования сразу может сказать, что </w:t>
      </w:r>
      <w:r>
        <w:rPr>
          <w:color w:val="000000"/>
          <w:sz w:val="28"/>
          <w:szCs w:val="28"/>
          <w:lang w:val="en-US" w:eastAsia="en-US"/>
        </w:rPr>
        <w:t xml:space="preserve">основные показатели качества образования -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это показатели ЗУНов, результаты поступления выпускников в вузы, итоги предметных олимпиад. </w:t>
      </w:r>
    </w:p>
    <w:p>
      <w:pPr>
        <w:pStyle w:val="Normal"/>
        <w:shd w:fill="FFFFFF" w:val="clear"/>
        <w:spacing w:lineRule="auto" w:line="340"/>
        <w:ind w:left="5" w:right="17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Но хочется задаться вопросом, только ли эти параметры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определяют качество образования?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Я считаю, что самым актуальным является </w:t>
      </w:r>
      <w:r>
        <w:rPr>
          <w:bCs/>
          <w:iCs/>
          <w:color w:val="000000"/>
          <w:spacing w:val="-1"/>
          <w:sz w:val="28"/>
          <w:szCs w:val="28"/>
          <w:lang w:val="en-US" w:eastAsia="en-US"/>
        </w:rPr>
        <w:t>ребенок,</w:t>
      </w:r>
      <w:r>
        <w:rPr>
          <w:b/>
          <w:bCs/>
          <w:iCs/>
          <w:color w:val="000000"/>
          <w:spacing w:val="-1"/>
          <w:sz w:val="28"/>
          <w:szCs w:val="28"/>
          <w:lang w:val="en-US" w:eastAsia="en-US"/>
        </w:rPr>
        <w:t xml:space="preserve"> </w:t>
      </w:r>
      <w:r>
        <w:rPr>
          <w:iCs/>
          <w:color w:val="000000"/>
          <w:spacing w:val="-1"/>
          <w:sz w:val="28"/>
          <w:szCs w:val="28"/>
          <w:lang w:val="en-US" w:eastAsia="en-US"/>
        </w:rPr>
        <w:t>с</w:t>
      </w:r>
      <w:r>
        <w:rPr>
          <w:i/>
          <w:iCs/>
          <w:color w:val="000000"/>
          <w:spacing w:val="-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которым мы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работаем, и его взаимоотношения с учителем. </w:t>
      </w:r>
    </w:p>
    <w:p>
      <w:pPr>
        <w:pStyle w:val="Normal"/>
        <w:shd w:fill="FFFFFF" w:val="clear"/>
        <w:spacing w:lineRule="auto" w:line="340"/>
        <w:ind w:firstLine="720"/>
        <w:jc w:val="both"/>
        <w:rPr>
          <w:color w:val="000000"/>
          <w:spacing w:val="-13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Современная парадигма образования ориентирует школу на реализа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цию </w:t>
      </w:r>
      <w:r>
        <w:rPr>
          <w:bCs/>
          <w:iCs/>
          <w:color w:val="000000"/>
          <w:spacing w:val="-2"/>
          <w:sz w:val="28"/>
          <w:szCs w:val="28"/>
          <w:lang w:val="en-US" w:eastAsia="en-US"/>
        </w:rPr>
        <w:t>личностно-ориентированного</w:t>
      </w:r>
      <w:r>
        <w:rPr>
          <w:b/>
          <w:bCs/>
          <w:i/>
          <w:iCs/>
          <w:color w:val="000000"/>
          <w:spacing w:val="-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обучения. В центр школьного образо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вания поставлено развитие и воспитание человека культурного, способного </w:t>
      </w:r>
      <w:r>
        <w:rPr>
          <w:color w:val="000000"/>
          <w:spacing w:val="-2"/>
          <w:sz w:val="28"/>
          <w:szCs w:val="28"/>
          <w:lang w:val="en-US" w:eastAsia="en-US"/>
        </w:rPr>
        <w:t>влиять на собственную образовательную траекторию, соотнося ее с нацио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нальными и общечеловеческими достижениями. </w:t>
      </w:r>
    </w:p>
    <w:p>
      <w:pPr>
        <w:pStyle w:val="Style15"/>
        <w:spacing w:lineRule="auto" w:line="340" w:before="0" w:after="0"/>
        <w:ind w:firstLine="720"/>
        <w:jc w:val="both"/>
        <w:rPr/>
      </w:pPr>
      <w:r>
        <w:rPr>
          <w:color w:val="000000"/>
          <w:spacing w:val="-13"/>
          <w:sz w:val="28"/>
          <w:szCs w:val="28"/>
          <w:lang w:val="en-US" w:eastAsia="en-US"/>
        </w:rPr>
        <w:t xml:space="preserve">Сейчас много внимания уделяется сути личностно-ориентированной педагогики. Я полностью согласна с мнением большинства педагогов, что воспитывать и обучать, развивать и корректировать поведение нужно уважая свободу личности ребенка, внимательно и чутко выявляя, поддерживая и развивая природные способности и склонности ребенка. </w:t>
      </w:r>
      <w:r>
        <w:rPr>
          <w:sz w:val="28"/>
          <w:szCs w:val="28"/>
        </w:rPr>
        <w:t xml:space="preserve">В своей педагогической практике стараюсь использовать такие образовательные технологии, методы и приемы, которые способствовали бы развитию разносторонней личности. Недаром исследователи говорят, что цель образования - сформировать полноценную, развивающуюся  творческую личность. </w:t>
      </w:r>
    </w:p>
    <w:p>
      <w:pPr>
        <w:pStyle w:val="Normal"/>
        <w:spacing w:lineRule="auto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собо надо говорить о здоровье детей: физическом и нравственном наравне. Зачастую мы, учителя,  работаем с детьми, забывая, что только 8-10% из них рождаются практически здоровыми. Многие дети в процессе своего развития не выдерживают той психической и умственной нагрузки, которую мы даем им на занятиях и уроках. Считаю - каждый, кто причастен к воспитанию и развитию ребенка, обязан знать меру здоровья каждого. </w:t>
      </w:r>
    </w:p>
    <w:p>
      <w:pPr>
        <w:pStyle w:val="Normal"/>
        <w:spacing w:lineRule="auto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помнить еще и о том, что каждый ребенок индивидуален. Увидеть и раскрыть индивидуальность в каждом ребенке, дать возможность проявить ее в жизни – вот то, к чему должен стремиться и посвящать себя каждый учитель. Как показывает практика, у многих детей потенциал развития велик. Есть дети, которые не усваивают стандарт, а есть среди них и одаренные дети. Наша задача заметить собственную неповторимость каждого ребенка. Несомненно, что при обучении на ведущее место выходит индивидуализация обучения - процесс раскрытия индивидуальности личности в специально организованной учебной деятельности. </w:t>
      </w:r>
    </w:p>
    <w:p>
      <w:pPr>
        <w:pStyle w:val="Style15"/>
        <w:spacing w:lineRule="auto" w:line="340" w:before="0" w:after="0"/>
        <w:ind w:firstLine="720"/>
        <w:jc w:val="both"/>
        <w:rPr/>
      </w:pPr>
      <w:r>
        <w:rPr>
          <w:sz w:val="28"/>
          <w:szCs w:val="28"/>
        </w:rPr>
        <w:t>Сегодня в педагогике складываются новые представления об  образованности. Образованный человек - это не столько человек знающий, сколько подготовленный к жизни, способный осмыслить свое место в жизни.</w:t>
      </w:r>
    </w:p>
    <w:p>
      <w:pPr>
        <w:pStyle w:val="Style15"/>
        <w:spacing w:lineRule="auto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понимание и принятие чужой культуры – актуальное для нашего времени требование в том смысле, что культура осознается лишь при взаимодействии, диалоге различных культур, когда становятся понятными особенности собственной культуры. Мы, учителя-практики, стараемся, чтобы каждый наш ученик стал образованным и культурным человеком в полном смысле этого слова: только такой человек способен принимать иные культурные ценности, понять ценность собственной и чужой независимости.</w:t>
      </w:r>
    </w:p>
    <w:p>
      <w:pPr>
        <w:pStyle w:val="Style15"/>
        <w:spacing w:lineRule="auto" w:line="340" w:before="0" w:after="0"/>
        <w:ind w:firstLine="720"/>
        <w:jc w:val="both"/>
        <w:rPr/>
      </w:pPr>
      <w:r>
        <w:rPr>
          <w:sz w:val="28"/>
          <w:szCs w:val="28"/>
        </w:rPr>
        <w:t>Еще одно и, пожалуй, самое основное - формировать нравственного и ответственного человека. Сегодня оно становится в плане осмысления человеком нравственных реалий, добра и зла, своего места в жизни, познания, ответственности за природу, за судьбу близких, своего народа. Неоспоримо, что во главу угла ставится гуманитарное образование. Все более ощущается недостаток гуманитарного мироощущения, оно чаще осознается как насущный идеал. Как учитель-словесник в своем каждодневном труде не устаю ратовать за «человечное в человеке», торжество добра, милосердия, отзывчивости души. В этом, уверена, духовная память педагогического труда моих старших наставников, учителей, родителей, которые всю свою жизнь отдали образованию.</w:t>
      </w:r>
    </w:p>
    <w:p>
      <w:pPr>
        <w:pStyle w:val="Normal"/>
        <w:spacing w:lineRule="auto" w:line="340"/>
        <w:ind w:firstLine="720"/>
        <w:jc w:val="both"/>
        <w:rPr/>
      </w:pPr>
      <w:r>
        <w:rPr>
          <w:sz w:val="28"/>
          <w:szCs w:val="28"/>
        </w:rPr>
        <w:t>Идеал, к которому мы должны стремиться, - это воспитание свободных, самостоятельных детей, проявляющих инициативу в деятельности и общении, способных отстаивать собственное мнение, достоинство. За годы работы учителем впиталась убеждением, что нравственная отзывчивость к людям, к красоте окружающего мира и произведений искусства никак не должна уступать интеллектуальным способностям и собственным познавательным интересам учащихся.</w:t>
      </w:r>
    </w:p>
    <w:p>
      <w:pPr>
        <w:pStyle w:val="Normal"/>
        <w:spacing w:lineRule="auto" w:line="340"/>
        <w:ind w:firstLine="720"/>
        <w:jc w:val="both"/>
        <w:rPr/>
      </w:pPr>
      <w:r>
        <w:rPr>
          <w:sz w:val="28"/>
          <w:szCs w:val="28"/>
        </w:rPr>
        <w:t xml:space="preserve">Незыблемой заповедью каждого педагога должен стать лозунг: «Изучи, пойми ученика и помоги ему учиться». </w:t>
      </w:r>
    </w:p>
    <w:p>
      <w:pPr>
        <w:pStyle w:val="Normal"/>
        <w:spacing w:lineRule="auto" w:line="340"/>
        <w:ind w:firstLine="720"/>
        <w:jc w:val="both"/>
        <w:rPr/>
      </w:pPr>
      <w:r>
        <w:rPr>
          <w:sz w:val="28"/>
          <w:szCs w:val="28"/>
        </w:rPr>
        <w:t>Таким образом, современная школа испытывает потребность в учителе, не только знающем свой предмет и способном объяснить учащимся материал и организовать свою деятельность, но и умеющем грамотно и целесообразно управлять учебной деятельностью учащихс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  <w:t xml:space="preserve">Раздел </w:t>
      </w:r>
      <w:r>
        <w:rPr>
          <w:b/>
          <w:color w:val="000000"/>
          <w:spacing w:val="-1"/>
          <w:sz w:val="28"/>
          <w:szCs w:val="28"/>
          <w:lang w:val="en-US" w:eastAsia="en-US"/>
        </w:rPr>
        <w:t>II</w:t>
      </w:r>
      <w:r>
        <w:rPr>
          <w:b/>
          <w:color w:val="000000"/>
          <w:spacing w:val="-1"/>
          <w:sz w:val="28"/>
          <w:szCs w:val="28"/>
          <w:lang w:val="en-US" w:eastAsia="en-US"/>
        </w:rPr>
        <w:t>. Научно-методическая деятельность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  <w:t>2.1. Обоснование выбора образовательных программ и педагогических технологий, методик обучения, воспитания и развития учащихс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наниевая» парадигма образования, в которой целью образования является передача учащемуся определенной суммы знаний, а главным элементом образовательного процесса - репродукция этих знаний, сменяется альтернативной деятельностной парадигмой образования, постулирующей в качестве цели образования развитие личности учащегося на основе освоения способов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sz w:val="28"/>
          <w:szCs w:val="28"/>
        </w:rPr>
        <w:t>Особенностью реализации деятельностного подхода является то, что цели общего образования представляются в виде системы ключевых задач, отражающих направления формирования качеств личности. Такое построение целей позволяет обосновать не только способы действий, которые должны быть сформированы в учебном процессе, но и содержание обучения. При таком подходе учебный предмет строится как система знаний и существенных свойств и отношений, характерных для определенной предметной области, которые осваиваются в ходе целенаправленно организованной учебн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оритетом общества и системы образования является способность вступающих в жизнь молодых людей самостоятельно решать встающие перед ними новые задачи, то результат образования «измеряется» опытом решения таких задач. Тогда на первый план, наряду с общей грамотностью, выступают такие качества выпускника, как, например, разработка и проверка гипотез, умение работать в проектном режиме, инициативность в принятии решений. Эти способности востребованы в обществе и становятся одним из значимых ожидаемых результатов образования и предметом стандартизации. «Измеряется» такой результат нетрадиционными «надпредметными» способностями, качествами, умен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одход позволяет выделить основные результаты обучения и воспитания, выраженные в терминах ключевых задач и способов действий, которые должны быть положены в основу выбора и структурирования содержания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лючевых задач отражает направления формирования качеств личности и в совокупности определяет результат общего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развитие - развитие индивидуальных нравственных, эмоциональных, эстетических и физических ценностных ориентаций и кач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развитие - воспитание гражданских, демократических и патриотических убеждений, освоение основных социальных практ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 развитие - освоение основ наук, основ отечественной и миров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- развитие интеллектуальных качеств личности, овладение методологией познания, стратегиями и способами учения, само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е развитие - формирование способности и готовности свободно осуществлять общение на русском, родном и иностранных языках, овладение современными средствами вербальной и невербальной коммуник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в рамках деятельностной парадигмы результаты общего образования должны быть прямо связаны с направлениями личностного развития и представлены в деятельностной форме. Это означает, что результаты общего образования не обязательно должны быть выражены в предметном формате и могут иметь характер универсальных (метапредметных) умений. В этом проявляется тенденция усиления общекультурной направленности общего образования, универсализации и интеграции зн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  <w:t xml:space="preserve">2.2. Описание педагогических технологий, используемых в учебно-воспитательном процессе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1"/>
          <w:sz w:val="28"/>
          <w:szCs w:val="28"/>
          <w:lang w:val="en-US" w:eastAsia="en-US"/>
        </w:rPr>
        <w:t>2.2.1. О</w:t>
      </w:r>
      <w:r>
        <w:rPr>
          <w:b/>
          <w:sz w:val="28"/>
          <w:szCs w:val="28"/>
        </w:rPr>
        <w:t>бразовательная технология как средство управления педагогической системо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исание любого учебно-воспитательного процесса представляет собой описание некоторой педагогической системы. Педагогическая система – основа технологического процесса. Под педагогической системой понимается совокупность взаимосвязанных средств, методов и процессов, необходимых для целенаправленного влияния на лич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«педагогическая технология» в последнее время получает более широкое распространение в теории обучения. Педагогическая технология выявляет систему профессионально-значимых умений педагогов, предлагает способ осмысления технологичности педагогической технолог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шский мыслитель, гуманист, педагог Я.А. Коменский (1592-1670гг.) утверждал, что можно и нужно каждого учителя научить пользоваться педагогическим инструментарием. Его выдающийся труд «Великая дидактика» содержит комплекс технологических решений «краткого», «приятного», «основательного» обучения детей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Так, педагогическая технология является содержательным, вбирающим в себя комплекс действий, затрагивающим изменения в содержании образования, в организационных формах, методах и способах педагогического процесса, в управлении и руководстве организацией учебно-воспитательной работы, деятельности учителей и учеников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теории и практике педагогической деятельности </w:t>
      </w:r>
      <w:r>
        <w:rPr>
          <w:color w:val="000000"/>
          <w:spacing w:val="2"/>
          <w:sz w:val="28"/>
          <w:szCs w:val="28"/>
        </w:rPr>
        <w:t>существует множество вариантов учебно-воспитатель</w:t>
      </w:r>
      <w:r>
        <w:rPr>
          <w:color w:val="000000"/>
          <w:sz w:val="28"/>
          <w:szCs w:val="28"/>
        </w:rPr>
        <w:t xml:space="preserve">ного процесса. Каждый автор и исполнитель привносит </w:t>
      </w:r>
      <w:r>
        <w:rPr>
          <w:color w:val="000000"/>
          <w:spacing w:val="-1"/>
          <w:sz w:val="28"/>
          <w:szCs w:val="28"/>
        </w:rPr>
        <w:t xml:space="preserve">в педагогический процесс что-то свое, индивидуальное, </w:t>
      </w:r>
      <w:r>
        <w:rPr>
          <w:color w:val="000000"/>
          <w:spacing w:val="5"/>
          <w:sz w:val="28"/>
          <w:szCs w:val="28"/>
        </w:rPr>
        <w:t xml:space="preserve">поэтому и говорят, что каждая конкретная подобная </w:t>
      </w:r>
      <w:r>
        <w:rPr>
          <w:color w:val="000000"/>
          <w:spacing w:val="4"/>
          <w:sz w:val="28"/>
          <w:szCs w:val="28"/>
        </w:rPr>
        <w:t xml:space="preserve">технология выступает в качестве авторской. С этим можно согласиться. </w:t>
      </w:r>
    </w:p>
    <w:p>
      <w:pPr>
        <w:pStyle w:val="Normal"/>
        <w:shd w:fill="FFFFFF" w:val="clear"/>
        <w:spacing w:lineRule="auto" w:line="360" w:before="10" w:after="0"/>
        <w:ind w:left="14" w:right="14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меет смысл выделить такие группы </w:t>
      </w:r>
      <w:r>
        <w:rPr>
          <w:color w:val="000000"/>
          <w:spacing w:val="7"/>
          <w:sz w:val="28"/>
          <w:szCs w:val="28"/>
        </w:rPr>
        <w:t>технологий, как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10" w:leader="none"/>
        </w:tabs>
        <w:spacing w:lineRule="auto" w:line="360" w:before="10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дагогические технологии на основе гуманиза</w:t>
      </w:r>
      <w:r>
        <w:rPr>
          <w:color w:val="000000"/>
          <w:spacing w:val="1"/>
          <w:sz w:val="28"/>
          <w:szCs w:val="28"/>
        </w:rPr>
        <w:t>ции и демократизации педагогических отнош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10" w:leader="none"/>
        </w:tabs>
        <w:spacing w:lineRule="auto" w:line="360" w:before="10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дагогические технологии на основе активиза</w:t>
      </w:r>
      <w:r>
        <w:rPr>
          <w:color w:val="000000"/>
          <w:spacing w:val="6"/>
          <w:sz w:val="28"/>
          <w:szCs w:val="28"/>
        </w:rPr>
        <w:t>ции и интенсификации деятельности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38" w:leader="none"/>
        </w:tabs>
        <w:spacing w:lineRule="auto" w:line="360" w:before="5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дагогические технологии на основе эффективнос</w:t>
      </w:r>
      <w:r>
        <w:rPr>
          <w:color w:val="000000"/>
          <w:spacing w:val="-2"/>
          <w:sz w:val="28"/>
          <w:szCs w:val="28"/>
        </w:rPr>
        <w:t>ти организации и управления процессом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3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дагогические технологии на основе методичес</w:t>
      </w:r>
      <w:r>
        <w:rPr>
          <w:color w:val="000000"/>
          <w:sz w:val="28"/>
          <w:szCs w:val="28"/>
        </w:rPr>
        <w:t>кого усовершенствования и дидактического реконстру</w:t>
      </w:r>
      <w:r>
        <w:rPr>
          <w:color w:val="000000"/>
          <w:spacing w:val="8"/>
          <w:sz w:val="28"/>
          <w:szCs w:val="28"/>
        </w:rPr>
        <w:t>ирования учебного материа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82" w:leader="none"/>
        </w:tabs>
        <w:spacing w:lineRule="auto" w:line="360"/>
        <w:ind w:left="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родосообразные, используемые методы на</w:t>
      </w:r>
      <w:r>
        <w:rPr>
          <w:color w:val="000000"/>
          <w:spacing w:val="-1"/>
          <w:sz w:val="28"/>
          <w:szCs w:val="28"/>
        </w:rPr>
        <w:t>родной педагогики, опирающиеся на естественные про</w:t>
      </w:r>
      <w:r>
        <w:rPr>
          <w:color w:val="000000"/>
          <w:spacing w:val="5"/>
          <w:sz w:val="28"/>
          <w:szCs w:val="28"/>
        </w:rPr>
        <w:t>цессы развития ребенка и т.д.</w:t>
      </w:r>
    </w:p>
    <w:p>
      <w:pPr>
        <w:pStyle w:val="Normal"/>
        <w:shd w:fill="FFFFFF" w:val="clear"/>
        <w:spacing w:lineRule="auto" w:line="360"/>
        <w:ind w:left="67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воспроизведения той или иной педагогической </w:t>
      </w:r>
      <w:r>
        <w:rPr>
          <w:color w:val="000000"/>
          <w:spacing w:val="5"/>
          <w:sz w:val="28"/>
          <w:szCs w:val="28"/>
        </w:rPr>
        <w:t xml:space="preserve">технологии очень важно располагать ее максимально </w:t>
      </w:r>
      <w:r>
        <w:rPr>
          <w:color w:val="000000"/>
          <w:spacing w:val="10"/>
          <w:sz w:val="28"/>
          <w:szCs w:val="28"/>
        </w:rPr>
        <w:t xml:space="preserve">полным описанием. С этой целью ниже приводится </w:t>
      </w:r>
      <w:r>
        <w:rPr>
          <w:color w:val="000000"/>
          <w:spacing w:val="5"/>
          <w:sz w:val="28"/>
          <w:szCs w:val="28"/>
        </w:rPr>
        <w:t xml:space="preserve">описание технологий, используемых мной на практике,  с раскрытием всех ее основных </w:t>
      </w:r>
      <w:r>
        <w:rPr>
          <w:color w:val="000000"/>
          <w:spacing w:val="8"/>
          <w:sz w:val="28"/>
          <w:szCs w:val="28"/>
        </w:rPr>
        <w:t xml:space="preserve">характеристик. </w:t>
      </w:r>
    </w:p>
    <w:p>
      <w:pPr>
        <w:pStyle w:val="Normal"/>
        <w:spacing w:lineRule="auto" w:line="36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. Внедрение образовательных технологий в обучении русскому языку и литератур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ановление новой системы российского образования сопровождается существенными изменениями в педагогической теории и практике учебно-воспитательного процесс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исходит смена образовательной парадигмы: обновление содержания, подходов, отношений, поведения, педагогического менталите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образования обогащается новыми процессуальными умениями с акцентом на индивидуализацию образовательных програм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) Традиционные способы информации уступают место компьютерным средствам обучения, использованию телекоммуникационных с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ажнейшей составляющей педагогического процесса становится личностно-ориентированное взаимодействие учителя с ученик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собая  роль отводится духовному воспитанию, становлению нравственного облика челове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Увеличивается роль науки в создании педагогических технологий, адекватных уровню общественного зн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в аспекте современной парадигмы образования процесс развития школы обеспечивает </w:t>
      </w:r>
      <w:r>
        <w:rPr>
          <w:sz w:val="28"/>
          <w:szCs w:val="28"/>
          <w:u w:val="single"/>
        </w:rPr>
        <w:t>совершенствование педагогической 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витие школы как социально-педагогической системы предполагает изучение, внедрение и применение новых образовательных технологий. Тем более известно, что результативным в решении проблем системы образования является внедрение современных образовательных технолог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первый план выходит личность ученика, готовность его к самостоятельной деятельности, умение принимать решения и доводить их до исполнения. Традиционная система организации учебно-воспитательного процесса находится в противоречии с закономерностями деятельности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выборе образовательных технологий мы исходим из того, что понятие методика шире понятия технология, поскольку методика отвечает на вопросы «чему, зачем и как учить и воспитывать», а технология – на вопрос «как учить и воспитывать». Образовательная технология понимается, как форма организации поведения учителя в обстоятельствах школьного урока или воспитательных мероприятий и представляет собой комплекс профессиональных умений, связанных с умением управлять собой и умением взаимодействовать в процессе обучения и воспит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о-ориентированное обуч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парадигма образования ориентирует школу на реализацию личностно-ориентированного обучения. В центр школьного образования поставлено развитие и воспитание человека культурного, способного влиять на собственную образовательную траекторию, соотнося её с национальными и общечеловеческими достижен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обучение предполага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ние ребёнка субъектом развития, воспитания, реализующим свои устремления по отношению к внешнему миру в процессе субъект-субъектных и субъект-объектных образовательных воздейств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ние способности ребёнка к саморазвитию и его права на индивидуальную траекторию освоения образовательных облас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ну позиции педагога на сопровождающую по отношению к деятельности учени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ритет внутриличностного содержания образования, формируемого в процессе прохождения индивидуальных образовательных траектор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ритет продуктивного компонента содержания образования, выражающегося в созидательной функции ученика, над репродуктивным компонентом, который важен для передачи ученику технологий его образовательной деятельности, но не готовой информации и зн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вступает в особые взаимоотношения с ребёнком, которые основаны на понимании его основных интересов, уровня развития и актуального состояния. При обучении на одно из ведущих мест выходит индивидуализация обучения - процесс раскрытия индивидуальности человека в специально организованной учебной деятельности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уроках и во внеурочное время стараюсь так организовывать учебно-воспитательную деятельность учащихся, чтобы как можно максимально обеспечивать их личностное самоопределение на основе развития эмоционально-духовной сферы. Также уделяю больше внимания на формирование качеств, связанных с будущей профессией. Думаю, что в старшей ступени обучения профориентационная направленность воспитывающих целей урока должна доминировать – ведь, не каждый ребенок окончательно определяется в выборе професс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я интегративности на уроках русской литератур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– слово латинского происхождения, обозначающее «восстановление, восполнение – объединение в целое каких-либо частей». В современной педагогике интеграция понимается как взаимопроникновение знаний, которое выводит ученика на понимание единой научной картины ми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ая концепция образования предполагает интеграцию предметов гуманитарного цикла, которые наиболее активно воздействуют на духовную и эмоциональную сферу лич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м для преподавания русской литературы в национальной школе является принцип общности и национального своеобразия родной и русской литератур. Суть принципа заключается в том, что, с одной стороны, учитывается специфика той национально-культурной среды, в которой изучается русская литература, с другой, - фактор национального своеобразия самой русской литературы. Учет национального своеобразия русской и родной литератур и опора на элементы их общности способствуют более глубокому и эмоциональному изучению русской литературы якутскими учащими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данного принципа в якутской школе приходится сталкиваться с разным уровнем литературного развития. Одним из путей решения данной проблемы, по-моему, является координация и интеграция русской, якутской литератур и истор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ые связи литературы и истории представляют собой достаточно изученный теоретический и освоенный методически аспект данных связей. Основную задачу методисты видят в осуществлении принципа историзма в преподавании литературы, требующего знания исторической эпохи, отраженной в художественном произведении. Межпредметные связи служат для повышения эффективности изучения отдельных дисциплин путем использования элементов других предме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, опираясь на межпредметные связи, преследует другие цели. Главной задачей является создание целостной картины мира. При интеграции содержания превалирует проблемный подход, при этом хронологический принцип может нарушаться. Историко-хронологический подход сохраняется при изучении основной дисциплины. В центре каждого урока – проблема, важная для осмысления не только школьного курса, но и выходящая за ее рам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нтегративная идея преследует широкую направленность содержания образовательного процесса: наряду с традиционным содержанием образование направлено на эмоциональное, нормативно-поведенческое, социальное и экспрессивное (умение выражать себя) развитие личност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ционные технологии при обучении русскому языку и литературе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Широкое распространение информационно-коммуникационных технологий во всех сферах деятельности человека и их интеграция в образование, растущая роль информации и доступ к ее источникам вносят существенные изменения в образование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Информатизация является одной из важнейших составляющих процесса модернизации системы образования, направленного на повышение качества, предоставление условий для обеспечения равных возможностей для получения образования всех уровней и ступеней. Это предъявляет повышенные требования к уровню информационной культуры всех участников образовательного процесс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в образовательных учреждениях на основе использования современных информационно-коммуникационных технологий является одной из главных целей Федеральной программы «Развитие единой образовательной информационной среды». Неготовность учителей к использованию ИКТ как наиболее действенного и инструментального средства в сфере профессиональной и социальной коммуникации ограничивает их реальные возможности стать равноправными участниками единого информационного пространства.</w:t>
      </w:r>
    </w:p>
    <w:p>
      <w:pPr>
        <w:pStyle w:val="Normal"/>
        <w:shd w:fill="FFFFFF" w:val="clear"/>
        <w:spacing w:lineRule="auto" w:line="360"/>
        <w:ind w:left="29" w:right="67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нформационные технологии используются для достижения следующих педагогических целей:</w:t>
      </w:r>
    </w:p>
    <w:p>
      <w:pPr>
        <w:pStyle w:val="Normal"/>
        <w:shd w:fill="FFFFFF" w:val="clear"/>
        <w:spacing w:lineRule="auto" w:line="360"/>
        <w:ind w:left="82"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тие личности обучаемого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и его к самостоятельной продуктивной деятельности в услови</w:t>
      </w:r>
      <w:r>
        <w:rPr>
          <w:color w:val="000000"/>
          <w:spacing w:val="2"/>
          <w:sz w:val="28"/>
          <w:szCs w:val="28"/>
        </w:rPr>
        <w:t>ях информационного обществ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 w:before="29" w:after="0"/>
        <w:ind w:lef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4"/>
          <w:sz w:val="28"/>
          <w:szCs w:val="28"/>
        </w:rPr>
        <w:t>Реализация социального заказа,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бусловленного </w:t>
      </w:r>
      <w:r>
        <w:rPr>
          <w:color w:val="000000"/>
          <w:spacing w:val="2"/>
          <w:sz w:val="28"/>
          <w:szCs w:val="28"/>
        </w:rPr>
        <w:t>информатизацией современного обществ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 w:before="38" w:after="0"/>
        <w:ind w:lef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3"/>
          <w:sz w:val="28"/>
          <w:szCs w:val="28"/>
        </w:rPr>
        <w:t>Интенсификация всех уровней учебно-воспита</w:t>
      </w:r>
      <w:r>
        <w:rPr>
          <w:color w:val="000000"/>
          <w:sz w:val="28"/>
          <w:szCs w:val="28"/>
        </w:rPr>
        <w:t>тельн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ормационно-коммуникационных технологий, использование возможностей сети Интернет является главным ресурсом для реализации дистанционного обуч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разование открывает возможности учителю для повышения квалификации, распространения своего педагогического опыта работы, решает проблемы дополнительного образования или переподготовки. В нашей школе дистанционное обучение практикуется уже который год: учителя по желанию обучаются на различных дистанционных курсах ИПКРО, а также распространяют опыт своей работы и участвуют в различных дистанционных конкурсах через фестивали Педагогического университета «Первое сентябр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омпьютерной грамотности в этом учебном году решила участвовать н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м Всероссийском конкурсе «Дистанционный учитель-2009». Данный конкурс проводится на основе программы Научной школы А.В. Хуторского ЦДО «Эйдос». Участие в конкурсе позволило решить массу проблем, связанных с использованием возможностей компьютера. Разработка заданий для эвристической олимпиады, составление сценария дистанционного эвристического урока, участие в Форуме педагогических идей  – требует от учителя обладания не только технической компетентностью, но и умения соединять информационные и коммуникативные технологии, реализовывать этот синтез на практ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е обучение на уроках литератур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литературы – это, прежде всего, возвращение к её фундаментальным ценностям и нравственным общечеловеческим первоосновам. И вместе с тем, переосмысление изучаемых произведений с высоты постигнутых сегодня истин и полноты исторического опыта. Уроки литературы создают четкую систему нравственных ценностей, именно уроки литературы должны стать уроками труда души. Это мое конструктивное профессиональное если не кредо, то убежд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хнологии проблемного обучения на уроках литературы для анализа больших и малых текстов художественных произведений является одним из наиболее эффективных средств для достижения духовно-нравственного потенциала урока. Практическое применение данного метода хотелось бы показать на примере изучения творчества писателя Андрея Платоно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ворчества Андрея Платонова в среднем звене представляет некоторые трудности в плане восприятия учащимися иной (русской) культуры, стиля и языка общения, социальных и бытовых реалий, описываемых в произведениях писателя, а также исторических условий, при которых они создавались. 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С момента «возвращения» имени писателя в литературу и изучения творчества А.Платонова в литературоведении не раз предпринимались попытки дать определение стиля и языка платонов</w:t>
        <w:softHyphen/>
        <w:t>ских произведений. Его называли реалистом, соцреалистом, сюрреалистом, постмо</w:t>
        <w:softHyphen/>
      </w:r>
      <w:r>
        <w:rPr>
          <w:color w:val="000000"/>
          <w:spacing w:val="3"/>
          <w:sz w:val="28"/>
          <w:szCs w:val="28"/>
        </w:rPr>
        <w:t>дернистом, утопистом, антиутопистом. И действительно, в мире, воссоздан</w:t>
        <w:softHyphen/>
      </w:r>
      <w:r>
        <w:rPr>
          <w:color w:val="000000"/>
          <w:spacing w:val="-1"/>
          <w:sz w:val="28"/>
          <w:szCs w:val="28"/>
        </w:rPr>
        <w:t xml:space="preserve">ном в творчестве Платонова, можно найти черты самых разных стилей, поэтик, </w:t>
      </w:r>
      <w:r>
        <w:rPr>
          <w:color w:val="000000"/>
          <w:spacing w:val="1"/>
          <w:sz w:val="28"/>
          <w:szCs w:val="28"/>
        </w:rPr>
        <w:t xml:space="preserve">идеологических систем, что составляет еще более труднос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Опыт работы по изучению творчества писателя обобщен в виде доклада «Изучение творчества А.Платонова на уроках внеклассного чтения», раскрывающего эффективность использования метода проблемного обучения при анализе литературно-художественного произве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Разработки уроков в докладе представлены в виде методических рекомендаций, предлагаются методы и приемы анализа произведений А.Платонова. Предпочтение дается в основном на два вида анализа: разбор или анализ «вслед за автором» и проблемный анализ. Последний является ведущей идеей в построении анализа текста рассказов А.Платонова. Отсюда вытекает и обоснование выбора типа уроков: это не только постановка и решение проблемы, а именно уроки поиска истины. Истина как авторская и читательская, два взгляда на литературные произведения. Две картины мира, два миропонимания, две пози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ходе уроков большое внимание уделяется на восприятие учебного материала и на активизацию мыслительной деятельности учащихся. Это – проблемные ситуации, обсуждения, ответы на вопросы. Причем, характер вопросов, формулируемых учителем, разнообразный: 1) вопросы, требующие простого воспроизведения знаний; 2) вопросы, направляющие процесс анализа; 3) вопросы, побуждающие к рассуждению, сравнению; 4) вопросы, определяющие причинно-следственные связ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якутских детей основным и главным барьером полного понимания произведения русской литературы является недостаточный лексический словарь. Природная сдержанность в выражении своих эмоций, личностного отношения по поводу прочитанного и в целом восприятия содержания художественного произведения зачастую вызывает трудность в понимании  авторского отношения к героям своего произведения. </w:t>
      </w:r>
      <w:r>
        <w:rPr>
          <w:color w:val="000000"/>
          <w:spacing w:val="1"/>
          <w:sz w:val="28"/>
          <w:szCs w:val="28"/>
        </w:rPr>
        <w:t xml:space="preserve">Тем более, произведения А.Платонова могут быть не до конца поняты неподготовленным читателем в силу метафоричности и иносказательности мысли, глубине и фолософичности их идейно-нравственного содерж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едущей идеей в этой связи может стать проблемное обучение. Стараюсь, чтобы в центре каждого из уроков ставилась проблема, не только важная для осмысления идейно-художественного значения рассказов во всем творчестве, но и способная вызвать на уроке раздумья о жизни, заставляющая подумать, задуматься. Произведение литературы как идейно-художественное целое, как носитель нравственного и эстетического идеала только тогда оставляет след в сердце ученика, когда мы способны вызвать на уроке раздумья о жизни, сделать психологически понятными поступки и мысли герое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мнению методистов, учитель должен стремиться пронизывать разбор литературного произведения важными мировоззренческими вопросами и разрешать их так, чтобы при этом происходили сдвиги в литературном развитии учеников. Так, чтобы пробудить интерес к произведениям, предоставляю возможность ученикам самостоятельно подумать над поставленными проблемными вопросами и высказать свои мнения по поводу прочитанног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блемный анализ, таким образом, строится на связи вопросов, каждый из которых решается в противоборстве, поединке мнений. Такой путь анализа воспитывает в учащихся умение защищать выбранную точку зрения, логически аргументировать читательские впечатления и выводы разбора. Анализ-поиск на уроке возможен лишь при условии анализа-переживания. Выбор пути анализа учителем в значительной степени определяется уровнем литературного развития учащихся. 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умаю, нельзя говорить о значимости каких бы то ни было форм и методов обучения. Приемлем любой урок, стандартный и нестандартный, лишь бы он помогал главному - глубокому усвоению учебного материала. </w:t>
      </w:r>
    </w:p>
    <w:p>
      <w:pPr>
        <w:pStyle w:val="Normal"/>
        <w:spacing w:lineRule="auto" w:line="360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  <w:t xml:space="preserve">       </w:t>
      </w:r>
      <w:r>
        <w:rPr>
          <w:b/>
          <w:color w:val="000000"/>
          <w:spacing w:val="-1"/>
          <w:sz w:val="28"/>
          <w:szCs w:val="28"/>
          <w:lang w:val="en-US" w:eastAsia="en-US"/>
        </w:rPr>
        <w:t xml:space="preserve">Раздел </w:t>
      </w:r>
      <w:r>
        <w:rPr>
          <w:b/>
          <w:color w:val="000000"/>
          <w:spacing w:val="-1"/>
          <w:sz w:val="28"/>
          <w:szCs w:val="28"/>
          <w:lang w:val="en-US" w:eastAsia="en-US"/>
        </w:rPr>
        <w:t>III</w:t>
      </w:r>
      <w:r>
        <w:rPr>
          <w:b/>
          <w:color w:val="000000"/>
          <w:spacing w:val="-1"/>
          <w:sz w:val="28"/>
          <w:szCs w:val="28"/>
          <w:lang w:val="en-US" w:eastAsia="en-US"/>
        </w:rPr>
        <w:t xml:space="preserve">. Материалы, иллюстрирующие научно-методическую деятельность, описанную во </w:t>
      </w:r>
      <w:r>
        <w:rPr>
          <w:b/>
          <w:color w:val="000000"/>
          <w:spacing w:val="-1"/>
          <w:sz w:val="28"/>
          <w:szCs w:val="28"/>
          <w:lang w:val="en-US" w:eastAsia="en-US"/>
        </w:rPr>
        <w:t>II</w:t>
      </w:r>
      <w:r>
        <w:rPr>
          <w:b/>
          <w:color w:val="000000"/>
          <w:spacing w:val="-1"/>
          <w:sz w:val="28"/>
          <w:szCs w:val="28"/>
          <w:lang w:val="en-US" w:eastAsia="en-US"/>
        </w:rPr>
        <w:t xml:space="preserve"> главе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  <w:t>В папке Razdel_3 находя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1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Название папк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Содержание пап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66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FF6600"/>
                <w:spacing w:val="-1"/>
                <w:sz w:val="28"/>
                <w:szCs w:val="28"/>
                <w:lang w:val="en-US" w:eastAsia="en-US"/>
              </w:rPr>
              <w:t xml:space="preserve">Uroki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Папка с файлами, содержащими конспекты уроков русского языка и литературы с презентационными материал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66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FF6600"/>
                <w:spacing w:val="-1"/>
                <w:sz w:val="28"/>
                <w:szCs w:val="28"/>
                <w:lang w:val="en-US" w:eastAsia="en-US"/>
              </w:rPr>
              <w:t>Doklad</w:t>
            </w:r>
            <w:r>
              <w:rPr>
                <w:color w:val="FF6600"/>
                <w:spacing w:val="-1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Папка с файлами, содержащими доклады с презентационным материалом, раскрывающими опыт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66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FF6600"/>
                <w:spacing w:val="-1"/>
                <w:sz w:val="28"/>
                <w:szCs w:val="28"/>
                <w:lang w:val="en-US" w:eastAsia="en-US"/>
              </w:rPr>
              <w:t>Nauch</w:t>
            </w:r>
            <w:r>
              <w:rPr>
                <w:color w:val="FF6600"/>
                <w:spacing w:val="-1"/>
                <w:sz w:val="28"/>
                <w:szCs w:val="28"/>
                <w:lang w:val="en-US" w:eastAsia="en-US"/>
              </w:rPr>
              <w:t>.</w:t>
            </w:r>
            <w:r>
              <w:rPr>
                <w:color w:val="FF6600"/>
                <w:spacing w:val="-1"/>
                <w:sz w:val="28"/>
                <w:szCs w:val="28"/>
                <w:lang w:val="en-US" w:eastAsia="en-US"/>
              </w:rPr>
              <w:t>rab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Папка с файлами, содержащими НИР учащихся с презентационными материал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3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66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FF6600"/>
                <w:spacing w:val="-1"/>
                <w:sz w:val="28"/>
                <w:szCs w:val="28"/>
                <w:lang w:val="en-US" w:eastAsia="en-US"/>
              </w:rPr>
              <w:t>Elekt</w:t>
            </w:r>
            <w:r>
              <w:rPr>
                <w:color w:val="FF6600"/>
                <w:spacing w:val="-1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Папка с файлами, содержащими программы, методические разработки по русскому языку и литерату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3.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66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FF6600"/>
                <w:spacing w:val="-1"/>
                <w:sz w:val="28"/>
                <w:szCs w:val="28"/>
                <w:lang w:val="en-US" w:eastAsia="en-US"/>
              </w:rPr>
              <w:t>Ebook</w:t>
            </w:r>
            <w:r>
              <w:rPr>
                <w:color w:val="FF6600"/>
                <w:spacing w:val="-1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ЦОР электронное пособие «Пособие по орфографии и пунктуации, 10-11 клас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3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66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FF6600"/>
                <w:spacing w:val="-1"/>
                <w:sz w:val="28"/>
                <w:szCs w:val="28"/>
                <w:lang w:val="en-US" w:eastAsia="en-US"/>
              </w:rPr>
              <w:t xml:space="preserve">Publik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Папка с файлами, содержащими статьи публикации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  <w:t xml:space="preserve">Раздел </w:t>
      </w:r>
      <w:r>
        <w:rPr>
          <w:b/>
          <w:color w:val="000000"/>
          <w:spacing w:val="-1"/>
          <w:sz w:val="28"/>
          <w:szCs w:val="28"/>
          <w:lang w:val="en-US" w:eastAsia="en-US"/>
        </w:rPr>
        <w:t>IV</w:t>
      </w:r>
      <w:r>
        <w:rPr>
          <w:b/>
          <w:color w:val="000000"/>
          <w:spacing w:val="-1"/>
          <w:sz w:val="28"/>
          <w:szCs w:val="28"/>
          <w:lang w:val="en-US" w:eastAsia="en-US"/>
        </w:rPr>
        <w:t>. Результаты педагогической деятельности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ми направлениями моей педагогической деятельности как учителя русского языка и литературы являютс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стороннее развитие творческих и личностных качеств обучающихся в процессе изучения русского языка и литератур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использование в учебно-воспитательном процессе эффективных форм и методов проведения занятий, учета и контроля зна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внедрение современных образовательных технологий, обеспечивающих индивидуализацию обучения и развитие самостоятельности мышления и познавательной активности обучаю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использование информационно-коммуникационных технологий в образовательной деятельности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4.1. Позитивная динамика успеваемости и качества знаний учащихс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  <w:t>Качество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9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45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Литер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52%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46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52%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99,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45,5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53%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Поступление в учебные заведения гуманитарного профи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786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  <w:t>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  <w:t>ФИ 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  <w:t>Учебное заведение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2008-20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Нератова Ма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Вилюйский ПК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Эверстова Лю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ЯГУ ФИЯ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  <w:t>4.2. Результаты итоговой аттестации учащихс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  <w:t>Результаты ЕГЭ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Подтверждением качества знаний и обученности выпускников являются результаты независимой экспертизы в форме ЕГЭ за курс средней (полной) школы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За аттестационный период подготовила к ЕГЭ и выпустила два 11-х класса: 11Б (группа) и 11В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66"/>
        <w:gridCol w:w="2092"/>
        <w:gridCol w:w="2131"/>
        <w:gridCol w:w="197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  <w:t>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  <w:t>Количество уча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  <w:t>Выполн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  <w:t>Качество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2008-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11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97,6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57,9%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11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10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33%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Все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98,8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45,45%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  <w:t>4.3. Позитивные результаты внеурочной деятельности учащихся по предмет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1"/>
          <w:sz w:val="28"/>
          <w:szCs w:val="28"/>
          <w:lang w:val="en-US" w:eastAsia="en-US"/>
        </w:rPr>
        <w:t>4.3.1. Результаты улусной олимпиады (</w:t>
      </w:r>
      <w:r>
        <w:rPr>
          <w:b/>
          <w:color w:val="000000"/>
          <w:spacing w:val="-1"/>
          <w:sz w:val="28"/>
          <w:szCs w:val="28"/>
          <w:lang w:val="en-US" w:eastAsia="en-US"/>
        </w:rPr>
        <w:t>II</w:t>
      </w:r>
      <w:r>
        <w:rPr>
          <w:b/>
          <w:color w:val="000000"/>
          <w:spacing w:val="-1"/>
          <w:sz w:val="28"/>
          <w:szCs w:val="28"/>
          <w:lang w:val="en-US" w:eastAsia="en-US"/>
        </w:rPr>
        <w:t xml:space="preserve"> тура Всероссийской олимпиады школьников) по русскому языку и литературе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400"/>
        <w:gridCol w:w="1428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  <w:t>Предм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  <w:t>ФИ уча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  <w:t xml:space="preserve">Результат 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2008-2009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Рус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Эверстова Люц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11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II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 место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Колодезникова На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9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II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 мес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Рус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Сысолятина Ле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10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II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 место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  <w:t>\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1"/>
          <w:sz w:val="28"/>
          <w:szCs w:val="28"/>
          <w:lang w:val="en-US" w:eastAsia="en-US"/>
        </w:rPr>
        <w:t>4.3.2. Проектная и творческая деятельность учащихс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  <w:t>Учебный г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  <w:t>Проектная деятельн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2009-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Проектные работы: доклады, рефераты – по программе  элективного курса для 10 класса «Русская литература 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XX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 века и ее традиции», программа курса утверждена МИОЦ МУ «Управление образования Намского улуса»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  <w:t xml:space="preserve">Тематика творческих и проектных работ учащихся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Романтические традиции в рассказе М.Горького «Макар Чудра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Представление о неоромантическом герое в рассказе А.И. Куприна «Гамбринус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Традиции баллады в рассказе Н.С. Гумилева «Золотой рыцарь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Развитие романтических традиций в сказке А. де Сент-Экзюпери «Маленький принц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Чистота и возвышенность чувств, лиризм повести А.С. Грина «Алые паруса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Романтические и реалистические традиции в повести А. Платонова «В прекрасном и яростном мире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  <w:lang w:val="en-US" w:eastAsia="en-US"/>
        </w:rPr>
        <w:t xml:space="preserve">Традиции реализма </w:t>
      </w:r>
      <w:r>
        <w:rPr>
          <w:color w:val="000000"/>
          <w:spacing w:val="-1"/>
          <w:sz w:val="28"/>
          <w:szCs w:val="28"/>
          <w:lang w:val="en-US" w:eastAsia="en-US"/>
        </w:rPr>
        <w:t>XIX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 века в современной литератур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Личность Шукшина, его многогранная деятель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Нравственно-философская проблематика рассказа В.П. «Царь-рыба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Традиции духовной прозы в литературном произведе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Художественное своеобразие повести Ч. Айтматова «Белый пароход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Особенности драматургии Вампилова: тематика, конфликт, художественные реш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1"/>
          <w:sz w:val="28"/>
          <w:szCs w:val="28"/>
          <w:lang w:val="en-US" w:eastAsia="en-US"/>
        </w:rPr>
        <w:t xml:space="preserve">4.4. Научно-исследовательская работа учащихся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познавательных интересов учащихся по предмету, приобщение их к научно-исследовательской работе – одно из направлений моей педагогической деятельност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503"/>
        <w:gridCol w:w="325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  <w:t xml:space="preserve">Г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  <w:t xml:space="preserve">ФИ учащихс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  <w:t xml:space="preserve">Тема доклада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  <w:t xml:space="preserve">Результа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2006-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Дураева Алина, Нератова Мар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Жанрообразующие факторы малой прозы А.И.  Купри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Региональная НПК «Шаг в будущееп», сертифик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2007-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Дураева Алина, Нератова Мар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Жанрообразующие факторы малой прозы А.И.  Купри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Студенческие Ларионовские чтения ЯГИТИ, сертифика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2009-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Колодезникова Нария, Нартахова Сардана, 10 клас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Образ современной деловой женщины в зеркале русской литературы 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XIX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 в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Улусная НПК «Шаг в будущее», 1 место; региональная НПК «Шаг в будущее», сертифика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Нартахова Сардана, 10 клас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Образ современной деловой женщины в зеркале русской литературы 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XIX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 в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Заочные республиканские Ксенофонтовские чтения, г. Покровс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Сысолятина Лена, Нартахова Сардана, 10 клас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Творческая работа «Сказки Андерсена на новый лад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Международный конкурс на лучшую историю про изменение климата, газета «Московский комсомолец»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1"/>
          <w:sz w:val="28"/>
          <w:szCs w:val="28"/>
          <w:lang w:val="en-US" w:eastAsia="en-US"/>
        </w:rPr>
        <w:t xml:space="preserve">Раздел </w:t>
      </w:r>
      <w:r>
        <w:rPr>
          <w:b/>
          <w:color w:val="000000"/>
          <w:spacing w:val="-1"/>
          <w:sz w:val="28"/>
          <w:szCs w:val="28"/>
          <w:lang w:val="en-US" w:eastAsia="en-US"/>
        </w:rPr>
        <w:t>V</w:t>
      </w:r>
      <w:r>
        <w:rPr>
          <w:b/>
          <w:color w:val="000000"/>
          <w:spacing w:val="-1"/>
          <w:sz w:val="28"/>
          <w:szCs w:val="28"/>
          <w:lang w:val="en-US" w:eastAsia="en-US"/>
        </w:rPr>
        <w:t>. Информация о способах распространения опыт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  <w:t>5.1. Обобщение и распространение опыта работ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ю у учителя потребностей, побуждающих его к активной творческой деятельности, способствующей не только повышению качества педагогического труда, но и развитию школы как открытой социально-педагогической системы, служит обобщение и распространение передового педагогического опыт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  <w:t>Распространение опыта работы как учителя русского языка и литературы представлено в форме открытых уроков, выступлений, статей, докладов, методических разработок, семинаров на различных уровн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7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  <w:t xml:space="preserve">Го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  <w:t>Вид и тема рабо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  <w:t xml:space="preserve">Выход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2006-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Доклад «Поэтическая реальность как объект литературоведческого исследования в литературно-художественном произведении»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Республиканский семинар учителей русского языка и литературы «Анализ текста на уроках русского языка и литературы как средство развития коммуникативной, языковой, речевой компетенции учащихся», ИПКРО, сертификат о распространении опыт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Открытый урок в 8 классе «И рождается идея жизни» (по повести А. Платонова «Песчаная учительница»)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Песатная продукция - методические рекомендации «Анализ литературно-художественного произведения»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2007-200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Доклад «Изучение творчества Андрея Платонова на уроках внеклассного чтения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Улусные педагогические чтения «Развитие образования в условиях реализации ПНПО и КПМО», сертификат о распространении опыта, рекомендация на региональные ПЧ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2008-2009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Педагогические чтения учебного округа «Лена» «Система образования в условиях устойчивого развития: состояние и  перспективы», сертификат о распространении опыта, рекомендация на республиканские П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Республиканская научно-практическая конференция «Самсоновские чтения», с. Хатассы УО ОА городского округа «Якутск», сертификат о распространении опыт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2009-201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Открытый урок в 10 классе «Жизнь всегда возможна, счатье доступно немедленно (по повести А. Платонова «Джан»)»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Республиканский семинар-презентация книги о Поповой А.С. учителей русского языка и литературы «Педагогическое мастерство: опыт и преемственность», ИПКРО, сертификат о распространении опыт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Выступление «Моделирование системы творческого развития учителя русского языка и литературы»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Открытое мероприятие для участников семинара и общественности «Презентация книги о Поповой А.С.»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Статья «Внедрение дистанционнных технологий в организацию учебно-воспитательного процесс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Межрегиональная научно-практическая конференция «Информационно-коммуникационные технологии в образовании: тенденции, стратегии, практика», ГОУ ВПО ЯГУ, сертификат о распространении опыта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  <w:t>5.2. Публикаци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Публикация как особый вид обобщения и распространения опыта работы в последнее время занимает немаловажное место в моей педагогической деятельности. Многие со мной согласятся, это своеобразный показатель повышения профессионального мастерства педагога, аспект развития передовой педагогической мысли, расширения области социализации и взаимодействия педагога с реалиями современного ми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За аттестационный период мною опубликованы методические статьи и выпущены книг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7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  <w:t xml:space="preserve">Го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  <w:t>Вид и название публик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  <w:t xml:space="preserve">Выход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Статья «Я твердо верю в силу воспитания» о педагогической деятельности Рехлясовой Л.С., участнике 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XI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 съезда раблотников образования и педагогической обществен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Республиканская газета «Якут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Статья «Сырдыкка, утуо5э уьуйааччы» о педагогической деятельности Прокопьевой Е.П., учителе русского языка и литературы высшей категор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Улусная газета «Энсиэл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2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Статья «Учитель, перед именем твоим» о педагогической деятельности Поповой А.С., соавторе учебников по русскому языку для якутской школ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Журнал «Русский язык и литература в якутской школе», ИН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2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Книга «Живая история школы» (составитель) об учителях, проработавших в разное время и работающих сейча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ГУП «Намская улусная типограф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2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Сборник статей «Ыраас хаарга ыллык суол» (ответственный редактор) о педагогической деятельности учителей, проработавших в разное врем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ГУП НИК Бичик, г. Якутс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Статья «Поддержка талантливых детей» о специфике работы с одаренными деть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Сборник статей «Наша новая школа», ИПКРО, г. Якутс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Статья «Внедрение дистанционных технологий а организацию учебно-воспитательного процесса» из опыта использования ИКТ-технолог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Сборник материалов межрегиональной НПК «ИКТ в профессиональном образовании: тенденции, стратегии, практика», ГОУ ВПО ЯГУ, г. Якутс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Книга «Призвание - Учитель» (автор) о жизни и педагогической деятельности Поповой А.С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ГУП НИК Бичик, г. Якутск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  <w:t>5.3. Повышение квалификации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  <w:t xml:space="preserve">Учебный год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  <w:t>Курсы повышения квал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  <w:t>Место обу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2005-200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Фундаментальные курсы «Методология педагогического проектирова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СОЦ «Образ», СГПА г. Якутс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2006-200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Проблемные курсы «Организация социального партнерства в образован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ИПКРО, г. Якутс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2007-200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Проблемные курсы «Комплексный проект модернизации образова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ИПКРО, г.Якутс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2008-200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Проблемные курсы «Комплексный проект модернизации образования. Мониторинг КПМ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ИПКРО, г. Якутск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2009-20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Проблемные курсы «Новые формы дисеминации опыта педагог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ИПКРО, г Якутс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Проблемные курсы «Создание гипертекстовых документ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ГОУ ВПО СГПА, г. Якутс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Дистанционные проблемные курсы «Проектирование уроков литерату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Педагогический университет «Первое сентября», г. Москв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Проблемные курсы учителей русского языка и литературы «Дифференциация и уровневый подход при подготовке учащихся к ЕГЭ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ИПКРО, г. Якутс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20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Фундаментальные курсы по накопительной систе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ИПКРО, г. Якутск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  <w:t>5.4. Общественная позиция, работ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  <w:t>Общественно-политическая пози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Член партии «Единая Россия»(2008г.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  <w:t>Обществен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Заместитель председаталя, секретарь  выборной комиссии УИК «Строительный» ТИК «Намский улус» с 2000 год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Участник проведения выборов Президента Российской Федерации, народных депутатов Республики Саха (Якутия) 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IV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 созыва и главы муниципального образования «Намский улус» (2 марта, 2008г.)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06065" cy="3540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1"/>
          <w:sz w:val="28"/>
          <w:szCs w:val="28"/>
          <w:lang w:val="en-US" w:eastAsia="en-US"/>
        </w:rPr>
        <w:t xml:space="preserve">Раздел </w:t>
      </w:r>
      <w:r>
        <w:rPr>
          <w:b/>
          <w:color w:val="000000"/>
          <w:spacing w:val="-1"/>
          <w:sz w:val="28"/>
          <w:szCs w:val="28"/>
          <w:lang w:val="en-US" w:eastAsia="en-US"/>
        </w:rPr>
        <w:t>VI</w:t>
      </w:r>
      <w:r>
        <w:rPr>
          <w:b/>
          <w:color w:val="000000"/>
          <w:spacing w:val="-1"/>
          <w:sz w:val="28"/>
          <w:szCs w:val="28"/>
          <w:lang w:val="en-US" w:eastAsia="en-US"/>
        </w:rPr>
        <w:t>. Документы, отражающие официальную оценку работы педагог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  <w:t>Перечень официальных докум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  <w:t>№№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  <w:t>Наименование докумен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Характеристика, заверенная подписью руководителя школы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Свидетельство № 130110081 Всероссийского конкурса «Дистанционный учитель года - 2009»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Диплом 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I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 степени учебного округа «Лена», региональные ПЧ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Благодарственное письмо учебного округа «Лена», региональные педагогические чтения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Диплом 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I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 степени, улусные ПЧ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Грамота профкома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Отзыв об участии в работе республиканской научно-практической конференции «Самсоновские чтения», статья «Обмен опытом состоялся», республиканская газета «Учительский вестник», автор Е. Габышева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Отзыв об организации республиканского семинара-презентации книги о Поповой А.С., статья «», улусная газета «Энсиэли», автор С.Емельянова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Поздравительное письмо от редакции НИК Бичик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11065" cy="2541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b/>
          <w:color w:val="000000"/>
          <w:spacing w:val="-1"/>
          <w:sz w:val="28"/>
          <w:szCs w:val="28"/>
          <w:lang w:val="en-US" w:eastAsia="en-US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2492375" cy="3042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1"/>
          <w:sz w:val="28"/>
          <w:szCs w:val="28"/>
          <w:lang w:val="en-US" w:eastAsia="en-US"/>
        </w:rPr>
        <w:t xml:space="preserve">                 </w:t>
      </w:r>
      <w:r>
        <w:rPr>
          <w:b/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2294255" cy="3049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1"/>
          <w:sz w:val="28"/>
          <w:szCs w:val="28"/>
          <w:lang w:val="en-US" w:eastAsia="en-US"/>
        </w:rPr>
        <w:t xml:space="preserve">   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  <w:t xml:space="preserve">   </w:t>
      </w:r>
      <w:r>
        <w:rPr>
          <w:b/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2260600" cy="257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1"/>
          <w:sz w:val="28"/>
          <w:szCs w:val="28"/>
          <w:lang w:val="en-US" w:eastAsia="en-US"/>
        </w:rPr>
        <w:t xml:space="preserve">                    </w:t>
      </w:r>
      <w:r>
        <w:rPr>
          <w:b/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2209165" cy="2684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4150995" cy="5126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3227070" cy="3475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1"/>
          <w:sz w:val="28"/>
          <w:szCs w:val="28"/>
          <w:lang w:val="en-US" w:eastAsia="en-US"/>
        </w:rPr>
        <w:t xml:space="preserve">Раздел </w:t>
      </w:r>
      <w:r>
        <w:rPr>
          <w:b/>
          <w:color w:val="000000"/>
          <w:spacing w:val="-1"/>
          <w:sz w:val="28"/>
          <w:szCs w:val="28"/>
          <w:lang w:val="en-US" w:eastAsia="en-US"/>
        </w:rPr>
        <w:t>VII</w:t>
      </w:r>
      <w:r>
        <w:rPr>
          <w:b/>
          <w:color w:val="000000"/>
          <w:spacing w:val="-1"/>
          <w:sz w:val="28"/>
          <w:szCs w:val="28"/>
          <w:lang w:val="en-US" w:eastAsia="en-US"/>
        </w:rPr>
        <w:t>. Документы, отражающие уровень образования, квалификаци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Перечень официальных докум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  <w:t>№№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 w:eastAsia="en-US"/>
              </w:rPr>
              <w:t>Наименование докумен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Свидетельство о присвоении звания «Отличник образования Республики Саха (Якутия)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Удостоверение №6 о проверке знаний по охране труда, соответствующей занимаемой длжности; Министерство труда и социального развития РФ, Министерство социального развития РС (Я), Министерство образования РС (Я), 2009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Удостоверение  № 0110-23 о прохождении курса  по программе «Пожарно-технический минимум для ответственных лиц и проверка знаний в объеме, соответстующем занимаемой должности»; Якутский филиал НОУ СПО юридический колледж Российской секции Международной полицейской ассоциации, 2009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Удостоверение о фундаментальных курсах СОЦ «Образ», г. Якутс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5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Удостоверение о краткосрочном повышении квалификации № 2190 о прохождении обучения в ИПКРО по теме «Организация социального партнерства в образовании» в объеме 72ч., 2007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Сертификат о прохождении программы краткосрочных курсов повышения квалификации по теме «Комплексный проект модернизации образования», ИПКРО, г. Якутск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Удостоверение о краткосрочном повышении квалификации № 5677 о прохождении обучения в ИПКРО по теме «Новые формы диссеминации опыта педагогов» в объеме 72ч.,2009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Удостоверение о краткосрочном повышении квалификации о прохождении обучения в ГОУ ВПО «Саха государственная педагогическая академия» по теме «Создание гипертекстовых документов» в объме 72ч., 2009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Удостоверение о краткосрочном повышении квалификации № 7528 о прохождении обучения в ИПКРО по теме «Дифференциация и уровневый подход при подготовке к ЕГЭ по русскому язфку и литературе»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rPr>
          <w:bCs/>
          <w:iCs/>
          <w:color w:val="000000"/>
          <w:sz w:val="28"/>
          <w:szCs w:val="28"/>
          <w:lang w:val="en-US" w:eastAsia="en-US"/>
        </w:rPr>
      </w:pPr>
      <w:r>
        <w:rPr>
          <w:bCs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bCs/>
          <w:iCs/>
          <w:color w:val="000000"/>
          <w:sz w:val="28"/>
          <w:szCs w:val="28"/>
          <w:lang w:val="en-US" w:eastAsia="en-US"/>
        </w:rPr>
      </w:pPr>
      <w:r>
        <w:rPr>
          <w:bCs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585335" cy="1462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458970" cy="1605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4376420" cy="2828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680970" cy="2236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drawing>
          <wp:inline distT="0" distB="0" distL="0" distR="0">
            <wp:extent cx="3006090" cy="2209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642870" cy="21856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drawing>
          <wp:inline distT="0" distB="0" distL="0" distR="0">
            <wp:extent cx="2947670" cy="2108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35270" cy="1953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901440" cy="19380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821940" cy="20586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drawing>
          <wp:inline distT="0" distB="0" distL="0" distR="0">
            <wp:extent cx="2819400" cy="2051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846070" cy="1979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drawing>
          <wp:inline distT="0" distB="0" distL="0" distR="0">
            <wp:extent cx="2769870" cy="1994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821940" cy="19538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drawing>
          <wp:inline distT="0" distB="0" distL="0" distR="0">
            <wp:extent cx="2857500" cy="2046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815590" cy="20332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drawing>
          <wp:inline distT="0" distB="0" distL="0" distR="0">
            <wp:extent cx="2868295" cy="19951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846705" cy="21094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drawing>
          <wp:inline distT="0" distB="0" distL="0" distR="0">
            <wp:extent cx="2943860" cy="21062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2818765" cy="20808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drawing>
          <wp:inline distT="0" distB="0" distL="0" distR="0">
            <wp:extent cx="2984500" cy="20942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a-rykunova@yandex.ru" TargetMode="External"/><Relationship Id="rId3" Type="http://schemas.openxmlformats.org/officeDocument/2006/relationships/hyperlink" Target="mailto:maya-rykunova@yandex.ru" TargetMode="External"/><Relationship Id="rId4" Type="http://schemas.openxmlformats.org/officeDocument/2006/relationships/hyperlink" Target="mailto:maya-rykunova@yandex.ru" TargetMode="External"/><Relationship Id="rId5" Type="http://schemas.openxmlformats.org/officeDocument/2006/relationships/hyperlink" Target="mailto:maya-rykunova@yandex.ru" TargetMode="External"/><Relationship Id="rId6" Type="http://schemas.openxmlformats.org/officeDocument/2006/relationships/hyperlink" Target="mailto:maya-rykunova@yandex.ru" TargetMode="External"/><Relationship Id="rId7" Type="http://schemas.openxmlformats.org/officeDocument/2006/relationships/hyperlink" Target="mailto:maya-rykunova@yandex.ru" TargetMode="External"/><Relationship Id="rId8" Type="http://schemas.openxmlformats.org/officeDocument/2006/relationships/hyperlink" Target="mailto:maya-rykunova@yandex.ru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44:00Z</dcterms:created>
  <dc:creator>Мая Николаевна</dc:creator>
  <dc:description/>
  <cp:keywords/>
  <dc:language>en-US</dc:language>
  <cp:lastModifiedBy>Аргунова А И</cp:lastModifiedBy>
  <dcterms:modified xsi:type="dcterms:W3CDTF">2010-02-16T08:14:00Z</dcterms:modified>
  <cp:revision>66</cp:revision>
  <dc:subject/>
  <dc:title>Министерство образования Республики Саха (Якутия)</dc:title>
</cp:coreProperties>
</file>