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сетевого взаимодействия М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мская средняя общеобразовательная политехническая школа №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амский улус» Республики Саха (Якутия) на 2007-2011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0"/>
        <w:gridCol w:w="2101"/>
        <w:gridCol w:w="28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программы развития школы по теме «Интеграция среднего и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фессионального обучения в рамках улусной экспериментальной площадки МУ Управление образования Намского улус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ресурсного центра по профессиональному обучению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и корректировка нормативно-правового обеспечения, заключение трехсторонних договоров между школами, родителями и учащимися ресурс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Набор учащихся ресурсного центра по профессиям: водитель автотранспорта категории «В», электротехника, младшая медицинская сестра по уходу за больным, дошкольная педагогика, основы технологии дизайна одежды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учебно-производственной базы (оформление кабинетов профессионального обучения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еническими, родительскими коллективами. Проведение родительского собрания с администрацией наслега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экспериментальных программ по профессиональному обучению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о предпрофильной подготовке и создании условий ресурс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Внедрение профильного обучения и предпрофи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(учащихся и родителей 8 классов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еническими, родительскими коллективами. Проведение родительского собрания с администрацией наслег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дание информационной карты для учащихся и родителей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экспериментальных программ по раннему изучению химии, физики, информатики,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(учащиеся и родители 9 классов)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с учащимися 9-х классов и их родителями информационного проспекта по предпрофильной подготовке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 о ходе эксперимента, внесение необходимых корректив</w:t>
            </w:r>
          </w:p>
          <w:p>
            <w:pPr>
              <w:pStyle w:val="Normal"/>
              <w:jc w:val="both"/>
              <w:rPr/>
            </w:pPr>
            <w:r>
              <w:rPr/>
              <w:t>Мониторинг, анализ и обобщение промежуто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с творческой группой (учителя ресурсного центра) об итогах </w:t>
            </w:r>
            <w:r>
              <w:rPr>
                <w:lang w:val="en-US"/>
              </w:rPr>
              <w:t>I</w:t>
            </w:r>
            <w:r>
              <w:rPr/>
              <w:t xml:space="preserve"> полугодия профессионального обучения 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9-тиклассников по вопросам планируемого выбора профиля и места дальнейш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заменов за основную школу по новой форме и комплектованию 10-х классо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емной комиссии по комплектованию 10-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ВУЗами, организация работы 12 класса 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договора между школой и Коммунально-строительным техникумом</w:t>
            </w:r>
          </w:p>
          <w:p>
            <w:pPr>
              <w:pStyle w:val="Normal"/>
              <w:jc w:val="both"/>
              <w:rPr/>
            </w:pPr>
            <w:r>
              <w:rPr/>
              <w:t>Набор учащихся 12 класса на основе среднего (полного) образования по профессиям: техник гражданского строительства, техник газоснабжения 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«Молодежь. Наука. Творчество.» ЯГИТ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метных консультаций в профильны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-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 М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ведующий кабин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оф.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, 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могор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Кутуков В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43:00Z</dcterms:created>
  <dc:creator> </dc:creator>
  <dc:description/>
  <cp:keywords/>
  <dc:language>en-US</dc:language>
  <cp:lastModifiedBy> </cp:lastModifiedBy>
  <cp:lastPrinted>2007-08-13T17:14:00Z</cp:lastPrinted>
  <dcterms:modified xsi:type="dcterms:W3CDTF">2007-08-13T07:22:00Z</dcterms:modified>
  <cp:revision>9</cp:revision>
  <dc:subject/>
  <dc:title>План сетевых мероприятий в рамках работы улусной экспериментальной площадки</dc:title>
</cp:coreProperties>
</file>