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муникативная технология как воплощение «обучения в сотрудничестве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образования –формирование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редство достижения цели –это содержание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используется учителем для формирования личности, его качественных характеристик,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 в моей педагогической деятельности – коммуникативная техн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К направлена на поиск активных методов и форм организации работы учащихся на урок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площение так называемого  «обучения в сотрудничестве», в парах и группах, она активно используется сегодня как ведущая во многих современных  УМК по русскому языку (например, под ред. М.М. Разумовской и П.А. Леканта, под ред. С.И. Львовой и др.) и литературе (например, под ред. Г.С.Меркина, С.А.Зинина, В.А.Чалмаева, под ред. В.Г. Маранцмана и др.)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ущий метод обучения при использовании коммуникативной технологии – общение, обучение в диалоге и полилог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ть  коммуникативные  способности  и коммуникативные  компетентности  - значит «развивать умения активного слушания и говорения», навыков публичного выступления, пересказа, рассказа, умения вступать в дискуссию, отстаивать свою точку зрения, делать выводы и обобщать информацию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муникативная компетентность – это способность ставить и решать определенные типы коммуникативных задач: определять цели коммуникации, оценивать ситуацию, учитывать намерения и способы коммуникации, быть готовым к изменению соответственного речевого поведения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м при  коммуникативной технологии обучения является содержание речевого поведения, которое состоит из осознания речевой ситуации и речевых поступк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ая цель применения коммуникативных технологий  – развитие у учащихся способностей решать наиболее типичные коммуникативные задачи в пределах учебной, трудовой, бытовой, культурной, общественной сфер общения, пользуясь тем минимумом лексики и грамматики, которым они владеют на активном уров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зовательные задачи, решение которых необходимо для достижения этих целей на уроках  заключаются в том, чтоб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 сформировать у школьников умения и навыки свободно выражать свои  и понимать чужие мысли в устной и письменной реч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 сформировать потребность постоянно пополнять свой словарный запас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 развивать умение использовать в речи изучаемые грамматические конструк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 обеспечить усвоение учащимися норм (орфографических, лексических, грамматических) русского литературного язы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 развивать умение конструировать и оценивать свои высказы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ятельность, в которой реализуется коммуникативная технология, может быть учебная, игровая, трудовая, театральна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й  эффективной единицей  обучения с использованием коммуникативных технологий  является совместный анализ  текс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иды уроков на основе коммуникативной технологи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ки с измененными способами организации: лекция, семинар, публичная защита знаний, зачет, мастерская, ученическая конференция и т.д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ки, опирающиеся на фантазию и творчество:  спектакль,  коллективное сочинение,  концерт, дебаты, дискуссия, диспут (с последующей устной или письменной рефлексией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ки, имитирующие какие-либо занятия или виды работ: экскурсия, прогулка, ярмарка, гостиная, путешествие в прошлое (будущее), путешествие по стране, интервью, пресс-конференция  и т.д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ки – игры:  дидактические, ролевые, деловые, состязательны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ки подготовки к сочинению по картине, сюжетным картинкам, предложенному тексту, личным впечатлениям и т.д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ки комплексного анализа текста, творческой работы с ним, создания собственных текс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екоторые формы и приёмы  работы на уроках русского язы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ногоаспектная работа со словом, предполагающая обращение к различным   словарям, видам разбора; анализ и подбор ассоциативных рядов к рассматриваемому слову; создание на его основе изобразительно-выразительных средств; создание контекста для слова 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новационные приемы словарной работы: диктанты-кроссворды, диктанты «с иллюстрациями», свободные диктанты, самодиктанты и т.д.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создание культурного фона отдельных слов и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имологические комментарии, рассказы в форме «этимологических этюдов и истор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смысловых оттенков значений слова в кон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поставление русских слов со словами и их переводными  аналогами в других языках, подбор синонимов, антонимов, сравнение паронимов и омонимов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текстов по аналогии «Вечер» - «Утро», «В театре» - «На выставк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ление тематических слова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ширенная работа с фразеологией, с пословицами, поговорками, афориз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контекста для изобразительно-выразительного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единение в одном предложении далёких по смыслу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предложений по заданному началу, концу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остранение предложений за счёт введения различных второстепенных членов, изобразительно-выразительных средств, обращений, вводных слов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виды аспектного и комплексного анализа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 разворачивания слова в текст и сворачивания  текста до ключевого                                  слова (слово – словосочетание – простое предложение – простое,  осложнённое различными синтаксическими единицами предложение – сложное предложение – микро-текст – текс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ристаллизация" смысла текста и микротекста путем составления денотантных графов, синквейнов ("смысловых  анаграмм", "смысловых  пирамид"и т.д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екоторые формы и приёмы работы на уроках литератур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ногоаспектная работа с текстом, анализ художественной формы произведений,      словарная работа в связи с наблюдениями за законами создания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чевой портрет геро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сказ (аналитический, сжатый, комментированн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контекста к образному сред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менение текста с помощью использования средств выраз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авнительный анализ художественных текстов на одну 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чинения разных видов  и их качественный анализ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сочинения по наблюдениям, по впечатлениям эмоционального характера (по литературному произведению, картине, спектаклю, фильму, по мотивам музыкальных произведений и т.д.), сочинения-стилизации (басня, сказка, фельетон, «Как Гоголь», «Как Маяковский», сочинение собственных рассказов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ихос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левые игры и речевые импровизации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ересказ эпизода произведения от лица героя, устная или письменная  презентация книги, отзыв, рецензия,  вступительная статья к литературному сборнику, комментарий к различным произведениям искусства, составление вопросов для интервью с художником, писателем, режиссером, актером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и защита проектов на литературную 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и презентация исследовательских работ на литературную 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участие в подготовке лекции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сценария,  инсценирование отрывков литературных произведений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зультат внедрения коммуникативной технологии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армоничное развитие всех коммуникативных навыков: разговорной речи, восприятия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лух, чтения, письма,аналитической переработки 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одоление страха публичного вы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ободное ориентирование в реальных  жизненных ситуациях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ширение словарного запа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учение и применение новой информации в области коммун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муникативная технология активно способствует социализации личности. Коммуникация всегда встроена в какую-либо деятельность и обусловлена е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9:00Z</dcterms:created>
  <dc:creator>123</dc:creator>
  <dc:description/>
  <dc:language>en-US</dc:language>
  <cp:lastModifiedBy>123</cp:lastModifiedBy>
  <dcterms:modified xsi:type="dcterms:W3CDTF">2010-11-28T13:59:00Z</dcterms:modified>
  <cp:revision>2</cp:revision>
  <dc:subject/>
  <dc:title/>
</cp:coreProperties>
</file>