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й доклад «О реализации основных направлений   КПМО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ОУ «Намская средняя общеобразовательная политехническая школа №1 имени И.С.Гаврильева». Декабрь, 2009 г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комплексного проекта модернизации образования в отрасли определен ряд основных направлений работы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новая система оплаты труд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нормативное подушевое финансирование общеобразовательных учреждени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система оценки качества образования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развитие сети общеобразовательных учреждени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расширение общественного участия в управлении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эффективной реализации комплексного проекта модернизации образования </w:t>
      </w:r>
      <w:r>
        <w:rPr/>
        <w:t xml:space="preserve">в МОУ </w:t>
      </w:r>
      <w:r>
        <w:rPr>
          <w:color w:val="000000"/>
        </w:rPr>
        <w:t>«Намская средняя общеобразовательная политехническая школа №1 имени И.С.Гаврильева» утвержден  план реализации в школе комплексного проекта модернизации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по реализации всех направлений Комплексного проекта модернизации образования  ведется в соответствии с  планом.</w:t>
      </w:r>
    </w:p>
    <w:p>
      <w:pPr>
        <w:pStyle w:val="Normal"/>
        <w:rPr/>
      </w:pPr>
      <w:r>
        <w:rPr/>
        <w:t>Материальное обеспечение школы в последние годы существенно улучшилось. Приобретена новая компьютерная техника, школьная мебель для учебных кабинетов, оборудование для столовой.</w:t>
      </w:r>
    </w:p>
    <w:p>
      <w:pPr>
        <w:pStyle w:val="Normal"/>
        <w:rPr/>
      </w:pPr>
      <w:r>
        <w:rPr/>
        <w:t>За 2008 и 2009 годы школой приобретеноЖ</w:t>
      </w:r>
    </w:p>
    <w:p>
      <w:pPr>
        <w:pStyle w:val="Normal"/>
        <w:numPr>
          <w:ilvl w:val="0"/>
          <w:numId w:val="2"/>
        </w:numPr>
        <w:rPr/>
      </w:pPr>
      <w:r>
        <w:rPr/>
        <w:t>Кабинет географии на сумму 11453,75 рб</w:t>
      </w:r>
    </w:p>
    <w:p>
      <w:pPr>
        <w:pStyle w:val="Normal"/>
        <w:numPr>
          <w:ilvl w:val="0"/>
          <w:numId w:val="2"/>
        </w:numPr>
        <w:rPr/>
      </w:pPr>
      <w:r>
        <w:rPr/>
        <w:t>Кабинет истории на сумму 12039,6 рб.</w:t>
      </w:r>
    </w:p>
    <w:p>
      <w:pPr>
        <w:pStyle w:val="Normal"/>
        <w:numPr>
          <w:ilvl w:val="0"/>
          <w:numId w:val="2"/>
        </w:numPr>
        <w:rPr/>
      </w:pPr>
      <w:r>
        <w:rPr/>
        <w:t>Кабинет химии на сумму 296874 рб</w:t>
      </w:r>
    </w:p>
    <w:p>
      <w:pPr>
        <w:pStyle w:val="Normal"/>
        <w:numPr>
          <w:ilvl w:val="0"/>
          <w:numId w:val="2"/>
        </w:numPr>
        <w:rPr/>
      </w:pPr>
      <w:r>
        <w:rPr/>
        <w:t>Кабинеты физики на сумму 194418 рб + 91366 рб</w:t>
      </w:r>
    </w:p>
    <w:p>
      <w:pPr>
        <w:pStyle w:val="Normal"/>
        <w:numPr>
          <w:ilvl w:val="0"/>
          <w:numId w:val="2"/>
        </w:numPr>
        <w:rPr/>
      </w:pPr>
      <w:r>
        <w:rPr/>
        <w:t>Кабинет биологии на сумму 233063 рб</w:t>
      </w:r>
    </w:p>
    <w:p>
      <w:pPr>
        <w:pStyle w:val="Normal"/>
        <w:numPr>
          <w:ilvl w:val="0"/>
          <w:numId w:val="2"/>
        </w:numPr>
        <w:rPr/>
      </w:pPr>
      <w:r>
        <w:rPr/>
        <w:t>Аудиторные доски на сумму 16011 рб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ое оборудование на сумму 247500 рб.</w:t>
      </w:r>
    </w:p>
    <w:p>
      <w:pPr>
        <w:pStyle w:val="Normal"/>
        <w:numPr>
          <w:ilvl w:val="0"/>
          <w:numId w:val="2"/>
        </w:numPr>
        <w:rPr/>
      </w:pPr>
      <w:r>
        <w:rPr/>
        <w:t>Школьная мебель: ученические столы – 400000 рб.; стулья – 32125 рб.</w:t>
      </w:r>
    </w:p>
    <w:p>
      <w:pPr>
        <w:pStyle w:val="Normal"/>
        <w:rPr/>
      </w:pPr>
      <w:r>
        <w:rPr/>
        <w:t>Существенно пополнился и обновился школьный библиотечный фон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ая литература (учебники и методические пособия)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 – цифровые образовательные ресурсы (40000 рублей)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Новая система оплаты труда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Концепцией новая система оплаты труда вводится в систему общего образования и распространяется на оплату труда работников общеобразовательных учре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ая система оплаты труда работников общего образования определяет связь заработной платы с качеством труда, нормирование и «прозрачный» учет в оплате труда всех видов деятельности учителей, а также участие органов, осуществляющих государственно-общественный характер управления образованием в распределении стимулирующей части фонда оплаты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внедрения новой системы оплаты труда являютс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ановление механизма связи заработной платы с качеством, результативностью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вышение стимулирующих функций оплаты труда, поддержка работников, активно внедряющих в учебно-воспитательный процесс инновационные технолог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рмирование всех видов деятельности учителя, подлежащих оплате и д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настоящему времени в школе сформирована нормативно правовая база введения НСОТ, разработаны критерии  и показатели результативности и эффективности труда работников </w:t>
      </w:r>
      <w:r>
        <w:rPr/>
        <w:t>МОУ «Намская СОПШ №1 им. И.С.Гаврильев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«Положением о распределении стимулирующей части фонда оплаты труда работников МОУ «Намская СОПШ №1 им. И.С.Гаврильева», работниками школы 2 раза в год готовится аналитический материал  в соответствии с утвержденными критериями.</w:t>
      </w:r>
    </w:p>
    <w:p>
      <w:pPr>
        <w:pStyle w:val="Normal"/>
        <w:ind w:firstLine="709"/>
        <w:jc w:val="both"/>
        <w:rPr/>
      </w:pPr>
      <w:r>
        <w:rPr/>
        <w:t>Проводится мониторинг и оценка профессиональной деятельности работников школы за январь – август, сентябрь – декабрь 2008-09 гг.  и устанавливаются персональные поощрительные выплаты в соответствии с набранными баллами. Итоги работы комиссии рассматриваются и согласовываются на заседании Управляющего Совета МОУ «Намская СОПШ №1 им. И.С.Гаврильева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существляется разделение фонда оплаты труда работников  на базовую и стимулирующую части; обеспечивается создание стимулирующей части фонда оплаты труда в размере 20 процентов от фонда оплаты труда работников школы, из которых 10 % отводится в премиальный фонд школы для осуществления единовременных материальных поощрений работников в виде премий в соответствии с Положением о премировании работников МОУ «Намская СОПШ №1 им. И.С.Гаврилье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Нормативное бюджетное  (подушевое) финансирование ОУ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МОУ «Намская СОПШ №1 им. И.С.Гаврильева» </w:t>
      </w:r>
      <w:r>
        <w:rPr>
          <w:color w:val="000000"/>
        </w:rPr>
        <w:t>является юридическим лицом и имеет собственный лицевой с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на реализацию государственного стандарта общего образования сформированы на основе принципа нормативного бюджетного финансирования, утвержденного Законом Республики Саха (Якутия) </w:t>
      </w:r>
      <w:r>
        <w:rPr/>
        <w:t>«О Государственном бюджете Республики Саха (Якутия) на 2009 год и на плановый период 2010 и 2011 годов»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000080"/>
        </w:rPr>
      </w:pPr>
      <w:r>
        <w:rPr>
          <w:b/>
          <w:i/>
          <w:color w:val="000080"/>
        </w:rPr>
        <w:t>Система оценки качества образования</w:t>
        <w:tab/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выработана определенная система требований к качеству образования, обеспечивающая  соответствие между образовательными процессами и возможностями самой системы.</w:t>
      </w:r>
    </w:p>
    <w:p>
      <w:pPr>
        <w:pStyle w:val="Normal"/>
        <w:ind w:firstLine="709"/>
        <w:jc w:val="both"/>
        <w:rPr/>
      </w:pPr>
      <w:r>
        <w:rPr/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основной школы требованиям государственных образовательных стандартов. Ежегодно разрабатываются план внутришкольного контроля, график промежуточной аттестации, которыми дидактически обусловлено отслеживание результатов учебно-познавательной деятельности обучающихся по всем предметам федерального, регионального и школьного компонентов учебного плана.</w:t>
      </w:r>
    </w:p>
    <w:p>
      <w:pPr>
        <w:pStyle w:val="Normal"/>
        <w:ind w:firstLine="709"/>
        <w:jc w:val="both"/>
        <w:rPr/>
      </w:pPr>
      <w:r>
        <w:rPr/>
        <w:t>Внутришкольный контроль  учебных достижений обучаемых проводится в форме текущего, рубежного, итогового контроля, промежуточной и государственной  аттестации. Уровень учебных достижений обучаемых представлен в публичном докладе директора школы на школьном сайте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    </w:t>
      </w:r>
      <w:r>
        <w:rPr/>
        <w:t>Анализ уровня учебных достижений обучаемых за три последних года свидетельствует о том, что образовательные программы пройдены в полном объеме.</w:t>
      </w:r>
      <w:r>
        <w:rPr>
          <w:b/>
        </w:rPr>
        <w:t xml:space="preserve"> </w:t>
      </w:r>
      <w:r>
        <w:rPr/>
        <w:t xml:space="preserve">Анализ результатов качества знаний учащихся свидетельствует, что уровень знаний достаточно стабиле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едрение </w:t>
      </w:r>
      <w:r>
        <w:rPr/>
        <w:t xml:space="preserve">в учебный процесс </w:t>
      </w:r>
      <w:r>
        <w:rPr>
          <w:b/>
        </w:rPr>
        <w:t>проектных технологий</w:t>
      </w:r>
      <w:r>
        <w:rPr/>
        <w:t xml:space="preserve"> обучения и  </w:t>
      </w:r>
      <w:r>
        <w:rPr>
          <w:b/>
        </w:rPr>
        <w:t xml:space="preserve">организация исследовательской деятельности учащихся </w:t>
      </w:r>
      <w:r>
        <w:rPr/>
        <w:t xml:space="preserve">является одной из задач программы развития школы.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Прослеживается положительная динамика  участия школы на районной научно-практической конференции за последние три года:</w:t>
      </w:r>
    </w:p>
    <w:p>
      <w:pPr>
        <w:pStyle w:val="Normal"/>
        <w:jc w:val="center"/>
        <w:rPr/>
      </w:pPr>
      <w:r>
        <w:rPr/>
        <w:t>Результаты региональных и республиканских НПК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51"/>
        <w:gridCol w:w="922"/>
        <w:gridCol w:w="711"/>
        <w:gridCol w:w="922"/>
        <w:gridCol w:w="711"/>
        <w:gridCol w:w="922"/>
        <w:gridCol w:w="696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НПК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572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лауреатов и диплома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лауреатов и диплома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лауреатов и дипломантов</w:t>
            </w:r>
          </w:p>
        </w:tc>
      </w:tr>
      <w:tr>
        <w:trPr>
          <w:trHeight w:val="128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Зем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ил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 и дизай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ПК ЯГИ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Зем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ил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 и дизай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ПК «Вернадские чт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е нау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Зем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ил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 и дизай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Учащиеся школы принимают участие и в районных олимпиадах.</w:t>
      </w:r>
    </w:p>
    <w:p>
      <w:pPr>
        <w:pStyle w:val="Normal"/>
        <w:jc w:val="center"/>
        <w:rPr/>
      </w:pPr>
      <w:r>
        <w:rPr>
          <w:b/>
        </w:rPr>
        <w:t>Итоги предметных олимпиад (призовые места)</w:t>
      </w:r>
    </w:p>
    <w:p>
      <w:pPr>
        <w:pStyle w:val="Normal"/>
        <w:jc w:val="center"/>
        <w:rPr/>
      </w:pPr>
      <w:r>
        <w:rPr/>
        <w:t>2006-2007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73"/>
        <w:gridCol w:w="1163"/>
        <w:gridCol w:w="1378"/>
        <w:gridCol w:w="1352"/>
        <w:gridCol w:w="17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 и псих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 3</w:t>
            </w:r>
          </w:p>
          <w:p>
            <w:pPr>
              <w:pStyle w:val="Normal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  <w:t>2007-2008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36"/>
        <w:gridCol w:w="1219"/>
        <w:gridCol w:w="1373"/>
        <w:gridCol w:w="1379"/>
        <w:gridCol w:w="170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, 1, 2, 2, 3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 – респ.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, 3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, 2, 2, 1,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ехниче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08-2009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36"/>
        <w:gridCol w:w="1219"/>
        <w:gridCol w:w="1373"/>
        <w:gridCol w:w="1379"/>
        <w:gridCol w:w="170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+</w:t>
              <w:br/>
              <w:t>++</w:t>
              <w:b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  <w:br/>
              <w:t>++</w:t>
              <w:b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-2,3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1,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2,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  <w:br/>
              <w:t>+</w:t>
              <w:b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3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ехниче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ачество образования во многом зависит от учителя. </w:t>
      </w:r>
      <w:r>
        <w:rPr>
          <w:sz w:val="22"/>
          <w:szCs w:val="22"/>
        </w:rPr>
        <w:t xml:space="preserve">Серьезным направлением методической работы и администрации является постоянное совершенствование педагогического мастерства учительских кадров. </w:t>
      </w:r>
      <w:r>
        <w:rPr/>
        <w:t>Из года в год растет уровень квалификации педагогов школы. Развитие педагогического творчества основывается прежде всего на использовании педагогами инновационных образовательных технологий</w:t>
      </w:r>
      <w:r>
        <w:rPr>
          <w:b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оличественный и качественный состав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едагогических кадров  </w:t>
      </w:r>
      <w:r>
        <w:rPr/>
        <w:t>на конец 2006-2007 учебного год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9"/>
        <w:gridCol w:w="1207"/>
        <w:gridCol w:w="1452"/>
        <w:gridCol w:w="1428"/>
        <w:gridCol w:w="1259"/>
        <w:gridCol w:w="11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образовательного проце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катег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разря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мастера 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на конец 2007-2008</w:t>
      </w:r>
      <w:r>
        <w:rPr/>
        <w:t xml:space="preserve"> учебного год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9"/>
        <w:gridCol w:w="1207"/>
        <w:gridCol w:w="1452"/>
        <w:gridCol w:w="1428"/>
        <w:gridCol w:w="1259"/>
        <w:gridCol w:w="11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образовательного проце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катег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разря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мастера 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на конец 2008-2009</w:t>
      </w:r>
      <w:r>
        <w:rPr/>
        <w:t xml:space="preserve"> учебного год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9"/>
        <w:gridCol w:w="1207"/>
        <w:gridCol w:w="1452"/>
        <w:gridCol w:w="1428"/>
        <w:gridCol w:w="1259"/>
        <w:gridCol w:w="11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образовательного проце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катег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разря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мастера 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, аттестация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94"/>
        <w:gridCol w:w="2119"/>
        <w:gridCol w:w="211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335"/>
        <w:gridCol w:w="2091"/>
        <w:gridCol w:w="209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и КП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2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альные, ИПКР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«Образ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, 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56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ны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Республиканские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Региональные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Улусные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азвитие сетевого взаимодействия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9"/>
        <w:jc w:val="both"/>
        <w:rPr/>
      </w:pPr>
      <w:r>
        <w:rPr/>
        <w:t>МОУ «Намская СОПШ №1 им. И.С.Гаврильева»  активно взаимодействует со школами улуса.</w:t>
      </w:r>
    </w:p>
    <w:p>
      <w:pPr>
        <w:pStyle w:val="Normal"/>
        <w:ind w:firstLine="709"/>
        <w:jc w:val="both"/>
        <w:rPr/>
      </w:pPr>
      <w:r>
        <w:rPr/>
        <w:t>Педагоги школы активно участвуют в работе улусных методических объединений и профессиональных конкурсах. Проводят открытые уроки и мастер-классы разного уровня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</w:rPr>
        <w:t>О</w:t>
      </w:r>
      <w:r>
        <w:rPr>
          <w:color w:val="000000"/>
          <w:spacing w:val="5"/>
        </w:rPr>
        <w:t xml:space="preserve"> </w:t>
      </w:r>
      <w:r>
        <w:rPr>
          <w:b/>
          <w:i/>
          <w:color w:val="000000"/>
          <w:spacing w:val="5"/>
        </w:rPr>
        <w:t xml:space="preserve">результатах проведенной работы в </w:t>
      </w:r>
      <w:r>
        <w:rPr>
          <w:b/>
          <w:i/>
          <w:color w:val="000000"/>
          <w:spacing w:val="13"/>
        </w:rPr>
        <w:t>области информатизации</w:t>
      </w:r>
      <w:r>
        <w:rPr>
          <w:color w:val="000000"/>
          <w:spacing w:val="13"/>
        </w:rPr>
        <w:t xml:space="preserve"> образования 17-18 марта 2009 г. снят видеоролик по данным интервью следующих респондентов: </w:t>
      </w:r>
      <w:r>
        <w:rPr/>
        <w:t>Максимов Иван Николаевич – директор, Михайлова Антонина Владимировна – учитель физики, Олесов Касьян Афанасьевич – родитель 7 «а» класса; Черкашина Настя – ученица 8 «б» кла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елась работа по предоставлению </w:t>
      </w:r>
      <w:r>
        <w:rPr>
          <w:b/>
          <w:i/>
        </w:rPr>
        <w:t>пользователям программных продуктов, входящих в стандартный (базовый) пакет программного обеспечения</w:t>
      </w:r>
      <w:r>
        <w:rPr/>
        <w:t xml:space="preserve">, необходимой информационно-справочной, методической и технической поддержки по вопросам их установки и использования, комплектов обновлений и исправлений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асширение общественного участия в управлении образованием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кон РФ «Об образовании» законодательно закрепил право обучающегося и его родителей (законных представителей) участвовать в управлении  общеобразовательного учреждения. Одним из направлений КПМО в рамках приоритетного национального проекта  «Образование» является «Расширение  общественного участия в управлении образование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С 2007 года в школе действует  Управляющий совет как одна из форм общественного управления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Реальная работа Управляющего Совета  школы в рамках КПМО   – ресурс развития и образования общества</w:t>
      </w:r>
    </w:p>
    <w:p>
      <w:pPr>
        <w:pStyle w:val="Normal"/>
        <w:jc w:val="both"/>
        <w:rPr/>
      </w:pPr>
      <w:r>
        <w:rPr/>
        <w:t>Управляющий Совет школы является коллегиальным органом управления учреждением, реализующим принцип демократичности, государственно-общественного характера управления образованием и действует в соответствии со ст.35 (п.2)Закона РФ «Об образовании»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Управляющий совет участвует в распределении стимулирующего фонда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Намская СОПШ №1 им. И.С.Гаврильева»:___________/И.Н.Макси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18:00Z</dcterms:created>
  <dc:creator>Николаева</dc:creator>
  <dc:description/>
  <cp:keywords/>
  <dc:language>en-US</dc:language>
  <cp:lastModifiedBy>Аргунова А И</cp:lastModifiedBy>
  <cp:lastPrinted>2009-12-02T16:18:00Z</cp:lastPrinted>
  <dcterms:modified xsi:type="dcterms:W3CDTF">2009-12-15T03:18:00Z</dcterms:modified>
  <cp:revision>2</cp:revision>
  <dc:subject/>
  <dc:title>Отчет о реализации основных направлений   КПМО   в МОУ «Лицей №2» по состоянию на 01</dc:title>
</cp:coreProperties>
</file>