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 образования Республики Саха (Якутия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 «Управление образования Намского улуса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У «Намская средняя общеобразовательная политехническая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кола №1 им. И.С. Гаврильева»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 «Намский улус» Республики Саха (Якутия)</w:t>
        <w:tab/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БЛИЧНЫЙ ДОКЛАД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2009-2010 учебный год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уководитель: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ксимов Иван Николаевич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ращение к общественнос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ая характеристика общеобразовательного учреждения и условий его функционир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  <w:sz w:val="24"/>
          <w:szCs w:val="24"/>
        </w:rPr>
        <w:t>1.1. Краткая историческая справка развития ОУ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У «Намская средняя общеобразовательная политехническая школа №1 им. И.С. Гаврильева», одна из старейших школ республики, богатая историей и традициями, была открыта 1 ноября 1872 года как народное училище Предтеченской церкви села Куонда-Крест Намского улуса. Учителями дореволюционной церковной школы по указу Консистории были назначены священники Иннокентий и Симеон Винокуровы. Первые девять учеников были набраны из разных наслегов улуса. В основном, преподавались предметы Божий закон, песнопение, арифметика, чтение и письм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Намской средней школы тесно связана с историей развития Намского улуса и Республики Саха (Якутия). Школа по праву гордится своими выпускниками - видными Государственными и политическими деятелями Якутии М.К. Аммосовым, И.Е. Винокуровым; И.Н. Прядезниковым, красным партизаном, членом ВЦИК; Н.С. Охлопковым, первым заместителем председателя Совета Министров ЯАССР, З.П. Саввиным, министром просвещения ЯАССР и многими други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енах школы учились известные ученые, внесшие достойный вклад в развитие науки республики и за ее пределами: Л.Н. Харитонов, доктор филологических наук, Л.В. Хейдман–Авксентьева, доктор сельскохозяйственных наук Германии, С.Н. Попов, доктор технических наук, И.И. Бочкарев, доктор сельскохозяйственных наук, М.К. Винокурова, доктор медицинских наук, П.А. Лазарев, доктор биологических наук и т.д. Большой вклад в становление литературы и искусства Якутии внесли выпускники школы: известные поэты – И.Д. Винокуров–Ча5ыл5ан, Е.С. Сивцев–Таллан Бурэ, композитор З.П. Винокуров, художник Е.М. Шапошников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1.2. Социально-экономические и транспортные условия.</w:t>
      </w:r>
      <w:r>
        <w:rPr>
          <w:sz w:val="24"/>
          <w:szCs w:val="24"/>
        </w:rPr>
        <w:t xml:space="preserve"> Сегодня здание школы с общей площадью 4519,2 кв.м. расположено в центре Намского улуса в 84-х километрах от столицы республики г. Якутска. Село имеет удобную транспортную схему, полностью газифицировано. Население села в основном занимается сельским хозяйством, частично – производ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3. Роль и место ОУ в муниципальной системе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в школе обучается 386 учащихся, плодотворно работает творческий коллектив из  65 учителей. Среди них: 4 – Почетный работник общего образования РФ, 1 – Отличник народного просвещения РФ, 15 – отличник образования РС (Я), 1 – «Учитель учителей РС (Я)», 2 – Династия педагогов РС (Я), 1 – «Учитель 21 века», 1 – «Методист Якутии (Саха)». Школа укомплектована кадрами полност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ями текущего 2009-2010 учебного года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на право предоставления образовательных услуг сроком на 2010-2015гг.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е работы к переходу на отраслевую систему оплаты труд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вой Программы развития школы как модели открытой социально-педагогической систем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, посвященных Году Учител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ов в конкурсе ПНПО «Лучший учитель Росси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ми направлениями работы текущего учебного года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положений комплексного проекта модернизации образовани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ониторинга оценки качества образовани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оценки профессионализма и результатов педагогической деятельности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образовани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по укреплению МТБ школы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ществующая система образования села Намцы представлена сетью образовательных учреждений: Намская улусная гимназия им. Н.С. Охлопкова, Намская средняя общеобразовательная школа №2 (русскоязычная), Намская начальная 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с филиалом школой-садом, расположенной на территории Намского педагогического колледжа технологии и дизайна им. И.Е. Винокурова, Центр дополнительного образования «Туэлбэ», Центр детского технического творчества, Центр довузовской подготовки молодежи, детская школа искусств, юношеская спортивная школа, детские сады как учреждения дошко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итехническая школа как одна из головных школ улуса является центром проведения мероприятий профессионально-творческой деятельности учителей, организуемых управлением образованием Намского улуса; в течение ряда лет осуществляет интеграцию среднего и профессионального образования, является ресурсным центром по профессиональному обучению с момента внедрения Федерального эксперимента по реструктуризации сети общеобразовательных учреждений. Ресурсным центром охвачены школы села: Намская улусная гимназия им. Н.С. Охлопкова – 10-11 классы, Намская средняя общеобразовательная школа N2 - 10-11 классы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Участие школы в Федеральных экспериментах.</w:t>
      </w:r>
      <w:r>
        <w:rPr>
          <w:sz w:val="24"/>
          <w:szCs w:val="24"/>
        </w:rPr>
        <w:t xml:space="preserve"> Школа принимала участие в Федеральном эксперименте по внедрению профильного обучения и предпрофильной подготовки, является улусной экспериментальной площадкой по теме «Интеграция среднего и профессионального образования в условиях сельской политехнической школ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07 году включилась в Федеральный эксперимент по внедрению новой системы оплаты труда педагогическим работникам как одна из 65  пилотных школ республики – приказ директора школы № 01-08/60 от 26.05.2007. 1) об участии в пилотном проекте по новой системе оплаты труда; 2) о назначении ответственного лица (Рыкунову М.Н., зам. директора по НМР) за пилотный проект по внедрению НСОТ. Опыт пилотного режима работы школы распространен в рамках республиканского семинара-совещания «Комплексный проект модернизации образования» Института развития образования РС (Я) (2008г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0 году по инициативе администрации СОШ №14 г. Якутска – Центра политехнического образования (директор школы Тимофеева Н.К.) школа вступила в Ассоциацию школ политехнической направленности: уполномочена куратором по Намскому улус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годня школа имеет статус опорной школы МО РС (Я) по преподаванию предмета якутского языка и литературы (2008г.). Участвовала во Всероссийском конкурсе МОиН РФ «Организация социально-педагогической работы в школе и микрорайоне», заня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, победитель номинации «Система работы социального педагога в школе» (социальные педагоги школы Окорокова А.П., Прокопьева С.И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венство образовательных возможностей учащих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венство образовательных возможностей учащихся школы обеспечивается созданием единых здоровьесберегающих условий и обеспечением безопасности образовательной среды, доступностью и открытостью организации учебно-воспитательной и научно-методической деятельности школы. В 1997 году выработано направление дальнейшего развития школы как политехнической – приказ Министерства образования РС (Я) № 01-06/448 от 01.09.1997. Такой акцент в направлении развития школы не случаен: он предопределён всей предшествующей деятельностью школы, возможностями и интересами педагогического коллектива, муниципалитета и совпадает с сегодняшним социальным заказом, тенденциями развития образования в республике и улусе, образовательными потребностями родителей и детей, обучающихся в школ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2.1. Состав обучающихся ОУ.</w:t>
      </w:r>
      <w:r>
        <w:rPr>
          <w:sz w:val="24"/>
          <w:szCs w:val="24"/>
        </w:rPr>
        <w:t xml:space="preserve"> Сегодня в школе обучается 386 учащихся. Реализуется образовательная программа для учащихс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: 279 учащихся среднего звена (5-9 класса), 108 учащихся старшего (10-11 классы)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Социокультурная ситуация в ОУ. </w:t>
      </w:r>
      <w:r>
        <w:rPr>
          <w:sz w:val="24"/>
          <w:szCs w:val="24"/>
        </w:rPr>
        <w:t xml:space="preserve">Национальный состав учащихся, родителей в основном саха. Количество учащихся за последние  3 года понижается. Число неполных семей имеет тенденцию к повышению. Несмотря на то что  многодетными семьями с прошлого учебного года считаются семьи, имеющие 3 и более детей, данные социограммы показывают их ро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 неуклонное увеличение количества семей с низким доходом. Настораживает факт, что с каждым годом число детей-инвалидов растёт. Показатель образовательного уровня родителей выявляет наличие преимущества средне-специального над средним и среднего над высшим. Количество безработных родителей носит стабильный показатель и составляет в среднем 13 %. Анализ социального положения за последние 3 года приводится в таблиц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20"/>
        <w:gridCol w:w="1919"/>
        <w:gridCol w:w="1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ро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семей, из них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полных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еполных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одиноких отцов,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одиноких матерей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ногодетных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67 (3 и </w:t>
            </w:r>
            <w:r>
              <w:rPr>
                <w:sz w:val="24"/>
                <w:szCs w:val="24"/>
                <w:lang w:val="en-US"/>
              </w:rPr>
              <w:t xml:space="preserve">&gt; </w:t>
            </w:r>
            <w:r>
              <w:rPr>
                <w:sz w:val="24"/>
                <w:szCs w:val="24"/>
              </w:rPr>
              <w:t>дет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83 (3 и </w:t>
            </w:r>
            <w:r>
              <w:rPr>
                <w:sz w:val="24"/>
                <w:szCs w:val="24"/>
                <w:lang w:val="en-US"/>
              </w:rPr>
              <w:t xml:space="preserve">&gt; </w:t>
            </w:r>
            <w:r>
              <w:rPr>
                <w:sz w:val="24"/>
                <w:szCs w:val="24"/>
              </w:rPr>
              <w:t>дете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 xml:space="preserve"> (3 и </w:t>
            </w:r>
            <w:r>
              <w:rPr>
                <w:sz w:val="24"/>
                <w:szCs w:val="24"/>
                <w:lang w:val="en-US"/>
              </w:rPr>
              <w:t xml:space="preserve">&gt; </w:t>
            </w:r>
            <w:r>
              <w:rPr>
                <w:sz w:val="24"/>
                <w:szCs w:val="24"/>
              </w:rPr>
              <w:t>дет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алоимущих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остронуждаю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еблагополучны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ей-сир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ей под опе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ей-инвали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дновоспитуем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е родителе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ысшее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еполное высшее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реднее специальное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реднее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еполное средне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езработных ро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анализ возможностей удовлетворения запросов уровнем образования выявил пути дальнейшего развития школы в переходе от  традиционного знаниевого подхода к гуманно–личностному подходу в обучении. В частности, использование личностно-ориентированного подхода в обучении имеет позитивные результаты и свои преимущества перед старыми методиками, а именно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академической успеваем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о-познавательной сферы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лючевых компетенций как коммуникативной, умения решать реальные задачи, умения сотрудничать, способности к самообучению, становление моральных способностей, личностное развити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2.2. Организация и содержание образовательных услу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упность обучения и равенства образовательных возможностей в школе обеспечивается на основании Закона об образовании РФ открытостью и прозрачностью процедур зачисления во все классы (с 5-11 классы) согласно заявлениям родителей (законных представителей). Одним из показателей доступности образования является отсутствие отсева учащихся за три последних года. Набор в 5-е классы производится в основном на базе Намской начальной школ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, школы-сада, а также школ улуса в связи с возрастающей миграцией населения в центр улуса. Процедура зачисления учащихся регламентируется локальным актом «Положение о поступлении в школу учащихся 5-х классов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2.3. Реализация образовательной программы ОУ.</w:t>
      </w:r>
      <w:r>
        <w:rPr>
          <w:sz w:val="24"/>
          <w:szCs w:val="24"/>
        </w:rPr>
        <w:t xml:space="preserve"> Нормативно-правовой основой учебного плана школы является Базисный учебный план для общеобразовательных учреждений Республики Саха (Якутия), утвержденный Постановлением Правительства РС (Я) за № 373 от 30 июня 200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е сложилась структура профильного обучения, которая относится к модели многопрофильной школы со смешанным типом профилизации. Существует 4 типа профилей: политехнический, гуманитарный, естественнонаучный, военно-оборонный. В учебном плане каждого профиля присутствует обязательный набор базовых общеобразовательных предметов, профильные общеобразовательные предметы. Также в  учебный план каждого профиля входят практикумы по отдельным профильным предметам из часов школьного компонента. Практикумы являются обязательными для каждого учащегося, одной из основных задач которых является индивидуальная доработка учебного материала с каждым учащимся, выявление пробелов в знаниях и их устра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сширения кругозора, познавательного интереса и углубления знаний вводятся элективные курсы, которые проводятся во внеурочное время и выбираются по желанию учащихся. Действующих, готовых программ элективных курсов недостаточно для удовлетворения всего многообразия интересов учащихся. Поэтому данную проблему решает сама школа: учителями разрабатываются программы элективных курсов. Авторские программы утверждаются МНИЦ управления образования Намского улуса. Школьным библиотекарем составляется рекомендательный список методического сопровождения профильного обу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ервостепенной задачей модернизации школы - достижение нового, современного качества образования – школа создаёт условия для  формирования системы универсальных знаний, умений, навыков, а также опыта самостоятельной деятельности и личной ответственности обучающихся, современных ключевых компетенций. Большое внимание уделяется сохранению традиций политехнического образования, расширению и углублению гуманитарного образования, обеспечению производственного, естественнонаучного и экологическ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осуществляе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нее (полное) общее и основное общее образ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фильное обучение и предпрофильная подготов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образ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профессиональная подготовк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2.4. Приоритетные цели и задачи развития ОУ.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сновная цель обучения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подготовка разносторонне развитой личности гражданина, ориентированной в традициях отечественной и мировой культуры, в современной системе ценностей и потребностях современной жизни, способной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ем этапе политехническое образование как важнейший аспект саморазвития учащихся представлено через интеграцию среднего и профессионального образования. Основные направления деятельности школы заключаются в расширенной подготовке учащихся по базовым техническим и гуманитарным дисциплинам, в приобщении учащихся к естественнонаучному образованию, получению начальных профессиональных навыков, в обучении политехническим специальностям как автодело, трактороведение, электротехника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2.5. Инновационная работа ОУ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ма опытно-экспериментальной работы - «Сельская политехническая школа как модель открытой социально-педагогической системы». Научный руководитель – Ядрихинская Лидия Сергеевна, к.п.н., заместитель директора по учебно-методической работе ГОУ ВПО ПИ ЯГУ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оложениями инициативы Президента Российской Федерации Д.А. Медведева «Наша новая школа» являются раскрытие способностей каждого ученика, воспитание личности, готовой к жизни в высокотехнологичном, конкурентном мире. Под влиянием масштабного социально-экономического и духовно-нравственного кризиса, охватившего весь мир и в том числе всю Россию, в последние годы на селе наблюдается распад сельскохозяйственного производства, безработица, сужение социальной и культурной сфе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образовательно-воспитательные потребности родителей и учащихся,  существующую альтернативность образовательного пространства социума и необходимость того, что качество подготовки сельского школьника не должно уступать городскому, коллектив школы одобрил миссию создания модели сельской политехнической школы как открытой социально-педагогической системы, способной подготовить для агропромышленного комплекса села и города деловых, предприимчивых, гибких к прогрессивным переменам молодых людей с социально ценными жизненными ориентир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образовательной деятельности школы представлена в трех модулях, интегрированных в образовательный процесс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одуль политехнического образования - расширение образовательного пространства за счет привлечения преподавателей ССУЗ-ов и вузов республики, введение предметов политехнического направления,  интеграция предметных областей, расширение диапазона учебных программ, разработка авторских программ элективных курсов, проведение интегративных курсов с использованием возможностей ИКТ. Интеграция среднего и профессионального образования достигается за счет раннего изучения фундаментальных учебных дисциплин, приобщения к специальностям начального профессионального образования, ведения производственного обучения по отдельным техническим специаль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одуль этнокультурных технологий образования -  стремление к максимальному соответствию потребностям аграрного сектора региона, использование адекватных психологическим особенностям и проблемам сельских детей образовательных технологий, направленных на получение доступного качественного образования, а также формирование универсальных учебных действий и компетен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Модуль воспитания и педагогического оздоровления сельского социума - бережное отношение к историческому и культурному наследию народов России и Якутии, этнопедагогизация не только содержания, но и технологий воспитания и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тексте преобразований в системе образования актуализируется проблема взаимозависимости сельского социума и образования. Сельский социум – это совокупность основных составляющих социальной и культурной жизни села (семья, школа, культура, спорт, средства массовой информации и др.) с центром в общеобразовательной школе. Данный комплекс предназначен для удовлетворения образовательных, культурных, социальных, эстетических, экономических и других потребностей не только школьников, но и взрослой категории насел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ринципы деятельности ОУ.</w:t>
      </w:r>
      <w:r>
        <w:rPr>
          <w:sz w:val="24"/>
          <w:szCs w:val="24"/>
        </w:rPr>
        <w:t xml:space="preserve"> Основной принцип деятельности сельской политехнической школы – это интегративность, т.е. целостность образовательного процесса за счет прочных межпредметных связей, взаимообогащения знаний из различных областей, единства знаний и умений, преемственности между ступенями образовательной лестницы. Демократизация становится основным сквозным принципом развития среднего и профессионального образования. Их составляющими становятся личностно-ориентированное обучение, многообразие форм деятельности, педагогика сотрудни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илософия школы</w:t>
      </w:r>
      <w:r>
        <w:rPr>
          <w:sz w:val="24"/>
          <w:szCs w:val="24"/>
        </w:rPr>
        <w:t xml:space="preserve"> исходит из того, что сельская школа сегодня – это открытая социально-педагогическая система, средоточие духовных ценностей народа, важнейший фактор жизнеобеспечения села, прочности сельской семьи и успешности сельскохозяйственного производства. Целостная педагогическая система образования в школе включает в себя оптимальные условия реализации развития личности. В нашем понимании,  это совокупность культурных, социальных, научных, языковых и других компонентов, заложенных  в школьном учебном плане и программ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школа призвана создавать необходимые условия для  формирования системы универсальных знаний, умений, навыков, воспитания человека высокой культуры, способного стать рачительным хозяином земли, активно включиться в процессы обновления села и регион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2.6. Реализация воспитательной программы ОУ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 процесс направлен на создание условий для самореализации,  самоутверждения ученика,  воспитание ответственности,  формирование духовных ценностей,  усвоение нравственных норм и отношений,  обеспечение включения учащихся в различные виды внекласс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спитательная работа в основном ведется на основе проектов. </w:t>
      </w:r>
      <w:r>
        <w:rPr>
          <w:sz w:val="24"/>
          <w:szCs w:val="24"/>
          <w:lang w:eastAsia="ko-KR"/>
        </w:rPr>
        <w:t>Клубная деятельность создает каждому ребенку  возможность реализоваться и утвердиться, пережить чувство успеха, уверенности в своих силах, что повышает нравственную устойчивость школь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ko-KR"/>
        </w:rPr>
        <w:t xml:space="preserve">Процесс интеллектуального и социального развития личности  взаимосвязан. Ученическое самоуправление, приобщение к  традициям школы, единая школьная форма, символика, гимн школы, </w:t>
      </w:r>
      <w:r>
        <w:rPr>
          <w:sz w:val="24"/>
          <w:szCs w:val="24"/>
        </w:rPr>
        <w:t>клубы по интересам являются основой гражданско-патриотического воспитания школьников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ko-KR"/>
        </w:rPr>
        <w:t>В</w:t>
      </w:r>
      <w:r>
        <w:rPr>
          <w:sz w:val="24"/>
          <w:szCs w:val="24"/>
        </w:rPr>
        <w:t xml:space="preserve">недряется новый </w:t>
      </w:r>
      <w:r>
        <w:rPr>
          <w:b/>
          <w:sz w:val="24"/>
          <w:szCs w:val="24"/>
        </w:rPr>
        <w:t>проект «Школа безопасности»</w:t>
      </w:r>
      <w:r>
        <w:rPr>
          <w:sz w:val="24"/>
          <w:szCs w:val="24"/>
        </w:rPr>
        <w:t xml:space="preserve"> (руководитель Софронов А.М., учитель ОБЖ). В рамках данного проекта создан клуб юношей «Спасатель», который направлен на формирование у учащихся сознательного и ответственного отношения к личной и общественной безопасности, гражданско-патриотических взглядов, на овладение практическими навыками, умениями действовать при чрезвычайных ситуациях, на совершенствование морально-психологического состояния. Разработана нормативно-правовая база проекта, составлены договора о сотрудничестве с ОГПН Намского улуса ГУ МЧС, с Намским филиалом ЯРО ООО ВДПО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Развитие дополнительного образования.</w:t>
      </w:r>
      <w:r>
        <w:rPr>
          <w:sz w:val="24"/>
          <w:szCs w:val="24"/>
        </w:rPr>
        <w:t xml:space="preserve"> На новом уровне строится сеть дополнительного образования обучающихся. Охват детей и подростков различными видами деятельности растет из года в год.</w:t>
      </w:r>
    </w:p>
    <w:p>
      <w:pPr>
        <w:pStyle w:val="Style18"/>
        <w:tabs>
          <w:tab w:val="clear" w:pos="708"/>
          <w:tab w:val="left" w:pos="8833" w:leader="none"/>
        </w:tabs>
        <w:spacing w:lineRule="auto" w:line="240"/>
        <w:ind w:left="0" w:hanging="0"/>
        <w:jc w:val="both"/>
        <w:rPr/>
      </w:pPr>
      <w:r>
        <w:rPr/>
        <w:t>Внутришкольные кружки, секции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0"/>
        <w:gridCol w:w="2015"/>
        <w:gridCol w:w="1193"/>
        <w:gridCol w:w="1226"/>
        <w:gridCol w:w="1122"/>
      </w:tblGrid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>
                <w:sz w:val="24"/>
                <w:szCs w:val="24"/>
              </w:rPr>
              <w:t>Название кружка, се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а и мы»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ьо5у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илов С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н-у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 одежд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Л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дели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хинская Ж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ул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А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ы танц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ева М.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операто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апкина Е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прессфоторевю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С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Л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е игры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нюрова Р.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нформатик» -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лекательная информатика» - 7 к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Р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пле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ее, выше, сильне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Т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дного кра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Я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0,2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2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7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66%)</w:t>
            </w:r>
          </w:p>
        </w:tc>
      </w:tr>
    </w:tbl>
    <w:p>
      <w:pPr>
        <w:pStyle w:val="Normal"/>
        <w:tabs>
          <w:tab w:val="clear" w:pos="708"/>
          <w:tab w:val="left" w:pos="883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33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3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по организации летнего отдыха, труда  и оздоровления детей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1260"/>
        <w:gridCol w:w="1395"/>
        <w:gridCol w:w="14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1" w:leader="none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1" w:leader="none"/>
                <w:tab w:val="left" w:pos="88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09-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«Куст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«Юн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«Пои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«Стро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«Эрэ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(ЯГИ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(фотовидеоде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«Урдэ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«ЮДБ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лес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хвач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44,9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35,2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7,5%)</w:t>
            </w:r>
          </w:p>
        </w:tc>
      </w:tr>
    </w:tbl>
    <w:p>
      <w:pPr>
        <w:pStyle w:val="Normal"/>
        <w:tabs>
          <w:tab w:val="clear" w:pos="708"/>
          <w:tab w:val="left" w:pos="883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/>
        <w:t>Занятость в учреждениях дополнительного образования сел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8"/>
        <w:gridCol w:w="1400"/>
        <w:gridCol w:w="1165"/>
        <w:gridCol w:w="1526"/>
        <w:gridCol w:w="12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ТиД им. А.Ф. Шестак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 «Туолбэ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Т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%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</w:tbl>
    <w:p>
      <w:pPr>
        <w:pStyle w:val="Normal"/>
        <w:tabs>
          <w:tab w:val="clear" w:pos="708"/>
          <w:tab w:val="left" w:pos="88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2.7. Научно-методическое обеспечение образовательного процесс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целом обеспеченность учебно-методической литературой по итогам контрольных показателей составляет 99,2%, остро не хватает учебников по якутской литературе для 8 класса (авторы Колодезников С.К., Шишигина В.Р.), по ОБЖ для 7-8 классов (автор Фролов). </w:t>
      </w:r>
    </w:p>
    <w:p>
      <w:pPr>
        <w:pStyle w:val="Normal"/>
        <w:rPr/>
      </w:pPr>
      <w:r>
        <w:rPr/>
        <w:t xml:space="preserve">Книжный фонд медиатеки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65"/>
        <w:gridCol w:w="1666"/>
        <w:gridCol w:w="1665"/>
        <w:gridCol w:w="1666"/>
        <w:gridCol w:w="1666"/>
      </w:tblGrid>
      <w:tr>
        <w:trPr>
          <w:trHeight w:val="4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а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е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</w:t>
            </w:r>
          </w:p>
        </w:tc>
      </w:tr>
      <w:tr>
        <w:trPr>
          <w:trHeight w:val="3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</w:t>
            </w:r>
          </w:p>
        </w:tc>
      </w:tr>
      <w:tr>
        <w:trPr>
          <w:trHeight w:val="3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</w:t>
            </w:r>
          </w:p>
        </w:tc>
      </w:tr>
      <w:tr>
        <w:trPr>
          <w:trHeight w:val="3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учно-методическое обеспечение образовательного процесса </w:t>
      </w:r>
      <w:r>
        <w:rPr>
          <w:color w:val="000000"/>
          <w:spacing w:val="-9"/>
          <w:sz w:val="24"/>
          <w:szCs w:val="24"/>
        </w:rPr>
        <w:t xml:space="preserve">создает  условия для </w:t>
      </w:r>
      <w:r>
        <w:rPr>
          <w:color w:val="000000"/>
          <w:spacing w:val="-10"/>
          <w:sz w:val="24"/>
          <w:szCs w:val="24"/>
        </w:rPr>
        <w:t xml:space="preserve">формирования педагогического творчества и инновационного поля в коллективе. Школа укрепляет внешние связи, сотрудничает с другими учебными заведениями: ПИ, ИМИ ЯГУ, ЯГИТИ, ЯКСТ.  </w:t>
      </w:r>
      <w:r>
        <w:rPr>
          <w:sz w:val="24"/>
          <w:szCs w:val="24"/>
        </w:rPr>
        <w:t xml:space="preserve">Проводятся консультации для учащихся преподавателями ИМИ, ПИ ЯГУ, организуется обучение учащихся старших классов вахтовым методом в ЯК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кспериментальной работы сосредоточено вокруг научно-методической работы. Положительным является то, что есть конкретная цель, повышается творческий потенциал учителей, научно-методическая работа становится системной, целенаправленной. </w:t>
      </w:r>
    </w:p>
    <w:p>
      <w:pPr>
        <w:pStyle w:val="Normal"/>
        <w:shd w:fill="FFFFFF" w:val="clear"/>
        <w:ind w:left="2" w:right="10" w:firstLine="71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креплению научно-методической и информационно-технологической базы школы </w:t>
      </w:r>
      <w:r>
        <w:rPr>
          <w:color w:val="000000"/>
          <w:spacing w:val="8"/>
          <w:sz w:val="24"/>
          <w:szCs w:val="24"/>
        </w:rPr>
        <w:t xml:space="preserve">способствуют следующие составляющие </w:t>
      </w:r>
      <w:r>
        <w:rPr>
          <w:color w:val="000000"/>
          <w:spacing w:val="3"/>
          <w:sz w:val="24"/>
          <w:szCs w:val="24"/>
        </w:rPr>
        <w:t>педагогического процесса: профессиональный состав педагогичес</w:t>
        <w:softHyphen/>
        <w:t xml:space="preserve">ких кадров — 97% учителей имеют высшее образование, 28% - </w:t>
      </w:r>
      <w:r>
        <w:rPr>
          <w:color w:val="000000"/>
          <w:spacing w:val="-2"/>
          <w:sz w:val="24"/>
          <w:szCs w:val="24"/>
        </w:rPr>
        <w:t>высшую квалификационную категорию, 45% - первую</w:t>
      </w:r>
      <w:r>
        <w:rPr>
          <w:color w:val="000000"/>
          <w:spacing w:val="1"/>
          <w:sz w:val="24"/>
          <w:szCs w:val="24"/>
        </w:rPr>
        <w:t>; развивающаяся материально-техничес</w:t>
        <w:softHyphen/>
      </w:r>
      <w:r>
        <w:rPr>
          <w:color w:val="000000"/>
          <w:spacing w:val="2"/>
          <w:sz w:val="24"/>
          <w:szCs w:val="24"/>
        </w:rPr>
        <w:t>кая база школы: медиатека, организованная на базе школьной библиотеки, компьютерные классы, кабинеты, оснащенные интерактивными досками, доступ к сети  Интер</w:t>
        <w:softHyphen/>
      </w:r>
      <w:r>
        <w:rPr>
          <w:color w:val="000000"/>
          <w:spacing w:val="3"/>
          <w:sz w:val="24"/>
          <w:szCs w:val="24"/>
        </w:rPr>
        <w:t xml:space="preserve">нет; сотрудничество с </w:t>
      </w:r>
      <w:r>
        <w:rPr>
          <w:color w:val="000000"/>
          <w:spacing w:val="6"/>
          <w:sz w:val="24"/>
          <w:szCs w:val="24"/>
        </w:rPr>
        <w:t>образовательными учреждениями и общественными институтами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10" w:after="0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2.8. Информатизация образования</w:t>
      </w:r>
      <w:r>
        <w:rPr>
          <w:i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ль информатизации - повышение качества обучения через развитие информационно-технологической базы. Оснащенность компьютерным оборудованием и средствами обеспечения образовательным процессом на настоящий момент на среднем уровне:  41 ПК, 2 ноутбука, из них используются в учебных целях 24; 5 интерактивных досок (8 проекторов, 2 экрана), 11 принтеров, 2 видеокамеры, 2 цифровых фотоаппарата, 2 телевизора, использующихся в учебных целях.  Компьютеры подключены к сети Интернет через локальную сеть. </w:t>
      </w:r>
      <w:r>
        <w:rPr>
          <w:bCs/>
          <w:sz w:val="24"/>
          <w:szCs w:val="24"/>
        </w:rPr>
        <w:t>К системе контент-фильтр подключены 25 П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компьютерной  грамотности педагогов: высокий – 25%, средний – 46%, низкий – 22%, не умеют – 7%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дется работа по предоставлению пользователям </w:t>
      </w:r>
      <w:r>
        <w:rPr>
          <w:b/>
          <w:i/>
          <w:sz w:val="24"/>
          <w:szCs w:val="24"/>
        </w:rPr>
        <w:t>программных продуктов, входящих в стандартный пакет программного обеспечения (СППО)</w:t>
      </w:r>
      <w:r>
        <w:rPr>
          <w:sz w:val="24"/>
          <w:szCs w:val="24"/>
        </w:rPr>
        <w:t xml:space="preserve">, необходимой информационно-справочной, методической и технической поддержки по вопросам их установки и использования, комплектов обновлений и исправлений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sr-CS"/>
        </w:rPr>
        <w:t>2.9. Социально-педагогическая поддержка учебно-воспитательного процесса (СПС)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ведет плановую работу с учащимися, родителями и педагогическим коллективом. Основные направления деятельности СПС в данном направлении – диагностика, коррекционно-развивающая работа, психопрофилактика, консультирование. Создан банк данных, картотека индивидуальных папок на каждого ребенка и семью, что поволяет прослеживать развитие каждого ученика в отдельности с учетом социальных и семейных особенностей. В сотрудничестве с СПС созданы и функционируют сообщества  </w:t>
      </w:r>
      <w:r>
        <w:rPr>
          <w:sz w:val="24"/>
          <w:szCs w:val="24"/>
        </w:rPr>
        <w:t xml:space="preserve">Совет родительского комитета,  Совет отцов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Реализация социальных проектов. </w:t>
      </w:r>
      <w:r>
        <w:rPr>
          <w:sz w:val="24"/>
          <w:szCs w:val="24"/>
        </w:rPr>
        <w:t xml:space="preserve">Эффективность деятельности СПС обеспечивается реализацией социальных программ и проектов. Основная цель – создание  социально-педагогических условий для успешной социализации учащихся, которая осуществляется по данной системе через реализацию программ и проектов «Социально-педагогическая поддержка подростков и молодежи», «Подросток», «Семья», «Отец - крепкая сила и надежная опора», «Книга Почета родителей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55"/>
        <w:gridCol w:w="5037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истемы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программ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социально-педагогической работ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, анализ, диагнос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о-педагогическая поддержка подростков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циального положения учащихся  и их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остоящих на КДН, ПДН, находящихся в СОП, неблагополучных семей;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успеху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, пропаганда ЗОЖ, правовых зн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диагностика, помощь,  коррекционно-реабилитационная поддерж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досуга и летней занятости;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, защита пра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педагогическая поддержка подростков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малоимущим, инвалидам, сиротам, акций милосер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остью в разрешении проблем учащихся и их семей;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, «Отец  - крепкая сила и надежная оп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Почета родителей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  индивидуальная помощ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родительского комитета, совета отцов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агогического пр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распространение лучшего опыта семейного воспитания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Социальная активность и социальное партнерство. </w:t>
      </w:r>
      <w:r>
        <w:rPr>
          <w:sz w:val="24"/>
          <w:szCs w:val="24"/>
        </w:rPr>
        <w:t xml:space="preserve">Психолого-педагогическая поддержка обучающихся, создание единой образовательной среды, вовлечение родителей в образовательную деятельность школы, развитие социального партнёрства в образовании – приоритетные направления в реализации интеграции среднего и профессионального образования. Школа на протяжении нескольких лет сотрудничает с учебными заведениями, ведет разнообразную работу по поддержке социального партнер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ГИТИ, ЯК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ГУ ПИ, 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ПК им. И.Е. Винокур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и пред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ОВД, ИДН, КД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БДД Намского улус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ИМС (Охрана приро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ми села и улуса, отдел опеки и попеч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 семьи и детства; ГУСО «Детский социальный прию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го обеспечения населения ул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 занят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УБ - кабинет медицинской профил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усный центр социально-психологического сопровождения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ПН Намского улуса ГУ МЧС России по РС (Я), ЯРО ООО ВДПО, ФГУ ОГПС МЧС России по РС (Я) по Намскому улу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: улусный Совет отцов, женсовет, отдел молодежи; попечители и организации–спонсо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2.10. Сохранение физического и  психического здоровья обучающихс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период деятельности полностью в соответствии с требованиями Санпина оборудован сертифицированный медицинский кабинет, работает медсестра (1,0 шт. ед.). На приобретение медикаментов израсходовано 6500 рублей, на медосмотр – 51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учающиеся бесплатно получают витаминизацию, прививки против гриппа,  манту, профилактику заболеваний щитовидной железы, а также плановые прививки, своевременно оказывается первая медицинская помощь. Работа по сохранению физического и  психического здоровья обучающихс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ется в рамках </w:t>
      </w:r>
      <w:r>
        <w:rPr>
          <w:b/>
          <w:sz w:val="24"/>
          <w:szCs w:val="24"/>
        </w:rPr>
        <w:t xml:space="preserve">проекта </w:t>
      </w:r>
      <w:r>
        <w:rPr>
          <w:b/>
          <w:i/>
          <w:sz w:val="24"/>
          <w:szCs w:val="24"/>
        </w:rPr>
        <w:t xml:space="preserve">«Здоровье», </w:t>
      </w:r>
      <w:r>
        <w:rPr>
          <w:sz w:val="24"/>
          <w:szCs w:val="24"/>
        </w:rPr>
        <w:t>основные направления работы которого заключаются 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е с общественностью, родителями и педколлективом для создания благоприятных условий для укрепления здоровья детей, для поднятия престижа здоровь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и здоровьесберегающих технологий и режима обучения, валеологического сопровождения уро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еологической оценке организации и содержания учебно-воспитательного процесса и его корре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здоровье детей поддерживается учителями физкультуры под руководством Негнюровой Р. Д., учителя высшей категории, руководителя методического объединения учителей физической культуры, на основе Региональной комплексной программы физического воспитания МО РС (Я) и школьного фельдшера  Захаровой О. М. Социальными партнерами проекта являются организации  ЦУБ, СЭС, ДЮСШ, УОВД. </w:t>
      </w:r>
    </w:p>
    <w:p>
      <w:pPr>
        <w:pStyle w:val="Normal"/>
        <w:jc w:val="both"/>
        <w:rPr/>
      </w:pPr>
      <w:r>
        <w:rPr/>
        <w:t>Мониторинг состояния здоровья обучающихс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5"/>
        <w:gridCol w:w="1913"/>
        <w:gridCol w:w="1913"/>
        <w:gridCol w:w="18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болев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е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дых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ая сис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ый тра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нервная сис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ко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щитовидной желез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п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883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спространенными среди учащихся заболеваниями являются: кариес, заболевания органов дыхательных путей и желудочно-кишечного тракта. Неудовлетворительное состояние здоровья учащихся обусловлено низким качеством жизни семей, вследствие их малообеспеченности, общим экологическим фоном окружающей среды, недостаточной информированности родителей об охране здоровья дете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сихологическое здоровье</w:t>
      </w:r>
      <w:r>
        <w:rPr>
          <w:sz w:val="24"/>
          <w:szCs w:val="24"/>
        </w:rPr>
        <w:t xml:space="preserve"> детей поддерживается педагогом-психологом школы Ивановой К. Н. Работа ведется по </w:t>
      </w:r>
      <w:r>
        <w:rPr>
          <w:b/>
          <w:sz w:val="24"/>
          <w:szCs w:val="24"/>
        </w:rPr>
        <w:t>проекту  «Психологические условия формирования здоровья учащихся»</w:t>
      </w:r>
      <w:r>
        <w:rPr>
          <w:sz w:val="24"/>
          <w:szCs w:val="24"/>
        </w:rPr>
        <w:t xml:space="preserve">, целью которого является обеспечение нормального развития ребенка, сохранение и укрепление психического здоровья детей. Для этого используются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диагностические исследования (диагностика тревожности, страха, помощь в разрешении проблем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формы работы (различные тренинг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-профилактические услуги, (профилактика табакокурения, алкоголизма, ПАВ, музыкотерапия, упражнения по мелкой моторике, настольные игры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медицинские услуги (закаливание, танцы, специальные упражнения, фитотерапия, дыхательная гимнастика, коррекция зрения, лечебный массаж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е услуги (анкетирование, тестирование, консультации, беседы, игры-тренинг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диагностические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опсихология-благословение «Алгыс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езультаты обучения и функционирования образовательной систе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 Результативность учебной деятельности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оказатели уровня обученности учащихся ОУ.</w:t>
      </w:r>
      <w:r>
        <w:rPr>
          <w:i/>
          <w:sz w:val="24"/>
          <w:szCs w:val="24"/>
        </w:rPr>
        <w:t xml:space="preserve"> </w:t>
      </w:r>
      <w:r>
        <w:rPr/>
        <w:t xml:space="preserve">Показатели уровня обученности и качества соответствуют средним улусным показателям: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й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ступаемость выпускников</w:t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03"/>
        <w:gridCol w:w="1319"/>
        <w:gridCol w:w="1302"/>
        <w:gridCol w:w="1335"/>
        <w:gridCol w:w="1304"/>
        <w:gridCol w:w="132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бученности учащихся технических классов и педагогической группы показывает стабильный рост качества знаний, что отражается на поступаемости в учебные заведения. За последние три года поступили в политехнические ВУЗы – 45% (27 выпускников), педагогические ВУЗЫ – 25% (15 выпускников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Начальная профессиональная подготовка учащихся старших классов.</w:t>
      </w:r>
      <w:r>
        <w:rPr/>
        <w:t xml:space="preserve">  Получили свидетельства о начальном профессиональном образовании:</w:t>
      </w:r>
    </w:p>
    <w:tbl>
      <w:tblPr>
        <w:tblW w:w="9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43"/>
        <w:gridCol w:w="2328"/>
        <w:gridCol w:w="13"/>
        <w:gridCol w:w="2315"/>
        <w:gridCol w:w="26"/>
      </w:tblGrid>
      <w:tr>
        <w:trPr>
          <w:trHeight w:val="5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</w:tr>
      <w:tr>
        <w:trPr>
          <w:trHeight w:val="3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ел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оведе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ЕГЭ</w:t>
      </w:r>
    </w:p>
    <w:p>
      <w:pPr>
        <w:pStyle w:val="Normal"/>
        <w:ind w:firstLine="709"/>
        <w:jc w:val="both"/>
        <w:rPr/>
      </w:pPr>
      <w:r>
        <w:rPr/>
        <w:t>Результаты ЕГЭ за 2006-2007 учебный год (эксперимент)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17"/>
        <w:gridCol w:w="703"/>
        <w:gridCol w:w="703"/>
        <w:gridCol w:w="703"/>
        <w:gridCol w:w="703"/>
        <w:gridCol w:w="1669"/>
        <w:gridCol w:w="124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зультаты ЕГЭ за 2007-2008 учебный год (эксперимент)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17"/>
        <w:gridCol w:w="703"/>
        <w:gridCol w:w="703"/>
        <w:gridCol w:w="703"/>
        <w:gridCol w:w="703"/>
        <w:gridCol w:w="1669"/>
        <w:gridCol w:w="124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зультаты ЕГЭ за 2008-2009 учебный год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94"/>
        <w:gridCol w:w="1605"/>
        <w:gridCol w:w="1556"/>
        <w:gridCol w:w="1605"/>
        <w:gridCol w:w="155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рог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порог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частие учащихся  в предметных олимпиадах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19"/>
        <w:gridCol w:w="1905"/>
        <w:gridCol w:w="2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с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 Всероссийской олимпиады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ур Всероссийской олимпиад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ур Всероссийской олимпиад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тур Всероссийской олимпиад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ризе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час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приз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призе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учас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призе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участн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- 1 приз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призе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участн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-2 призе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2. Результативность научно-методической деятельност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3.2.1. Работа с педагогическими кадрами по повышению квалификации.</w:t>
      </w:r>
      <w:r>
        <w:rPr>
          <w:sz w:val="24"/>
          <w:szCs w:val="24"/>
        </w:rPr>
        <w:t xml:space="preserve"> Одним из направлений работы, заслуживающим пристального внимания, является научно-методическая работа с педагогическими кадрами по повышению их профессионального мастерства.</w:t>
      </w:r>
    </w:p>
    <w:p>
      <w:pPr>
        <w:pStyle w:val="Normal"/>
        <w:shd w:fill="FFFFFF" w:val="clear"/>
        <w:jc w:val="both"/>
        <w:rPr/>
      </w:pPr>
      <w:r>
        <w:rPr/>
        <w:t>Квалификационная катег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78"/>
        <w:gridCol w:w="2379"/>
        <w:gridCol w:w="222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24%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26,7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27,7%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43%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40,8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40%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22%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2,5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23,1%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0%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5,6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9,2%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Охват учителей курсами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28"/>
        <w:gridCol w:w="2397"/>
        <w:gridCol w:w="214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ые курс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4,9%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3,5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кур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25,9%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47,05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кур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18,3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тажиров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,5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" w:firstLine="702"/>
        <w:jc w:val="both"/>
        <w:rPr/>
      </w:pPr>
      <w:r>
        <w:rPr>
          <w:b/>
          <w:i/>
          <w:sz w:val="24"/>
          <w:szCs w:val="24"/>
        </w:rPr>
        <w:t>3.2.2. Распространение опыта работы ОУ.</w:t>
      </w:r>
      <w:r>
        <w:rPr>
          <w:sz w:val="24"/>
          <w:szCs w:val="24"/>
        </w:rPr>
        <w:t xml:space="preserve"> С целью развития педагогического творчества используются различные формы профессионально-творческой деятельности. </w:t>
      </w:r>
      <w:r>
        <w:rPr>
          <w:color w:val="000000"/>
          <w:spacing w:val="2"/>
          <w:sz w:val="24"/>
          <w:szCs w:val="24"/>
        </w:rPr>
        <w:t>Опыт работы школы как единой педагогической системы распространен на республиканском и всероссийском уровнях.</w:t>
      </w:r>
    </w:p>
    <w:p>
      <w:pPr>
        <w:pStyle w:val="Normal"/>
        <w:shd w:fill="FFFFFF" w:val="clear"/>
        <w:jc w:val="both"/>
        <w:rPr/>
      </w:pPr>
      <w:r>
        <w:rPr/>
        <w:t>Распространение опыта работы школы через методические выстав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8"/>
        <w:gridCol w:w="41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Тематика выстав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Улу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Республ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5-20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вгустовская конференция работников образования «Ценностные основы, перспективы образования улуса», выставка «Саморазвитие учащихся в условиях сельской политехнической школы»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съезд работников образования и педагогической общественности «Образование для всех – гарантия прав, свобод и развития», выставка проекта «Чтобы помнили», обладателя Гран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Министерства по молодежной политике РС (Я)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6-20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нтябрьское совещание работников образования, выставка «Дуальное образование в условиях сельской политехнической школы»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одический десант ИПКРО «Развитие системы образования Намского улуса в условиях мультикультурной среды»; выставка о деятельности шко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ое совещание работников образования; выставка о деятельности школы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учно-практическая конференция «Информационные технологии в образова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Новые технологии в образовании: расширяя горизонты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сероссийское совещание работников образования, выставка о деятельности шко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ентябрьское совещание работников образования; проект-выставка «Инновационная модель сельской политехнической школ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-20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ентябрьское совещание работников образования; выставка «Эффективность и результативность системы образова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Научно-практическая конференция ИПКРО «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Yakutsk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Education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»; проект-выставка «Инновационная модель сельской политехнической школы»</w:t>
            </w:r>
          </w:p>
        </w:tc>
      </w:tr>
    </w:tbl>
    <w:p>
      <w:pPr>
        <w:pStyle w:val="Normal"/>
        <w:shd w:fill="FFFFFF" w:val="clear"/>
        <w:ind w:left="7" w:firstLine="70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Обобщение и распространение опыта учителей через методические семинары на базе школ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8"/>
        <w:gridCol w:w="41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Тематика семинар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Улу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Республик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5-20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вторский семинар Окороковой А.П., социального педаг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еминар учителей руского языка и литературы «Деятельностный подход к обучению рускому языку и литературе», ИПКР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еминар учителей истории «Технология сотрудничества на уроках истории и обществозна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еминар школы «Саморазвитие учащихся в условиях сельской политехнической школы», ИПКРО, ПИ ЯГ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еминар учителей технологии «Система работы учителей технолог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6-20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вторский семинар Павловой Л.С., учителя английского языка «Творческая гостиная учител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еминар учителей русского языка и литературы «Анализ текста на уроках руского языка и литературы», ИПКР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еминар учителей математики «Пути и способы развития творческой деятельности учащихся во внеурочное врем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еминар учителей якутского языка, литературы, торут культуры  «Использование ИКТ на уроках якутского языка и литера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Торжественное мероприятие, посвященное 80-летию И.С. Гаврильева, приуроченное Ассамблее Достижен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минар в рамках фундаментальных курсов учителей естественнонаучного цикла ИПКРО на базе школы «Развитие познавательного интереса школьников в биолого-химическом образовани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-20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Семинар учителей русского языка и литературы  «Педагогическое мастерство: опыт и преемственность», МНИЦ УО, ИПКРО, ВПО ГОУ ПИ, ФФ ЯГУ, ИНШ РС (Я) </w:t>
            </w:r>
          </w:p>
        </w:tc>
      </w:tr>
    </w:tbl>
    <w:p>
      <w:pPr>
        <w:pStyle w:val="Normal"/>
        <w:shd w:fill="FFFFFF" w:val="clear"/>
        <w:ind w:left="7" w:firstLine="70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Участие учителей в профессиональных конкурсах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89"/>
        <w:gridCol w:w="2452"/>
        <w:gridCol w:w="267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 xml:space="preserve">Год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 xml:space="preserve">ФИО участник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Название конкур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 xml:space="preserve">Результат 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Архипова Е.Е., учитель географии,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Улусный конкурс «Учитель-виртуоз информационных технологий - 2008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Финалист конкурс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Михайлова А.В., учитель физ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Улусный конкурс «Учитель-виртуоз информационных технологий - 2008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Финалист конкурса, номинация «Учитель-интеллект»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кова В.И., учитель английского язы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«Учитель-виртуоз информационных технологий - 2008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лясова Л.С., учитель математ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смотр работ методических объединений учителей математики, физики и информа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нюрова Р.Д., учитель физической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«Учитель-виртуоз информационных технолог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Рехлясова ЛС, учитель математ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Приоритетный национальный проект «Образование» - Всероссийский конкурс «Лучший учитель Росс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Победитель конкурса ПНПО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о созданию ЦОР в рамках республиканского курса учителей матема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Лучшее пособие» - «Решение квадратных уравнений с параметром, 8 класс»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, учитель физ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«Дистанционный учитель года – 2009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Лучшая электронная летопись»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У.М., учитель русского языка и литера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сный конкурс «Лучший классный руководитель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номинации «Профессионализм»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сный конкурс «Учителя-супруги - 09»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Читающая семь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А., учитель физической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учителей физической культу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учителей физической культу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М.Н. – руководитель М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на соискательство статуса «Опорная школа МО РС (Я)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ьство,  подтверждающее статус опорной школы, кабинет якутского языка и литературы (201 кабинет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«Дистанционный учитель года -2009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а А.П., Прокопьева С.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 конкурс «Организация сциально-педагогической работы в школе и микрорайоне» МОиН Р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номинации «Система работы социального педагога в школе»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-20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Рыкунова МН, учитель русского языка и литера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Всероссийский конкурс «Дистанционный учитель года - 2009», г. Моск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видетельство участника с правом публикации конспекта дистанционного урок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ргунова АИ, зам. дир. по И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Конкурс ПНПО «Лучший учитель Росс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Победитель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b/>
          <w:color w:val="000000"/>
          <w:spacing w:val="-1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</w:rPr>
        <w:t>3.2.3. Распространение опыта работы педагогов ОУ.</w:t>
      </w:r>
    </w:p>
    <w:p>
      <w:pPr>
        <w:pStyle w:val="Normal"/>
        <w:shd w:fill="FFFFFF" w:val="clear"/>
        <w:jc w:val="both"/>
        <w:rPr/>
      </w:pPr>
      <w:r>
        <w:rPr/>
        <w:t>Распространение научно-методического опыта работы учителей на уровне региона и республ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 xml:space="preserve">Год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Педагогические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Методические семин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Научно-практические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Педагогические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Методические семин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Научно-практические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-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Педагогические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Методические семин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Научно-практические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Распространение опыта работы учителей на всероссийском и международном уровн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28"/>
        <w:gridCol w:w="2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 xml:space="preserve">Год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6-200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Всероссийский фестиваль педагогических идей «Открытый урок» издательства «Первое сентяб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Всероссийский фестиваль педагогических идей «Открытый урок» издательства «Первое сентяб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дународная экологическая конференция молодежи «Эко-2008»,  Московский государственный институт электроники и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учителей-экологов, г. Москв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Всероссийский фестиваль педагогических идей «Открытый урок» издательства «Первое сентяб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Международная научно-практическая конференция «Интеллект, творчество, одаренность», Ки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Всероссийские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3.2.4. Внедрение современных образовательных технологий.</w:t>
      </w:r>
      <w:r>
        <w:rPr>
          <w:sz w:val="24"/>
          <w:szCs w:val="24"/>
        </w:rPr>
        <w:t xml:space="preserve"> Учителя школы на осознанном уровне, понимая всю важность и необходимость, включаются в инновационную деятельность, активно осваивают и внедряют современные образовательные технологии, используют информационно-коммуникационные технологии в процессе обучения. Учителями иностранных языков ведется апробация нового поколения учебников по английскому языку во всех классах, учебно-методических комплектов.</w:t>
      </w:r>
    </w:p>
    <w:p>
      <w:pPr>
        <w:pStyle w:val="Normal"/>
        <w:shd w:fill="FFFFFF" w:val="clear"/>
        <w:jc w:val="both"/>
        <w:rPr/>
      </w:pPr>
      <w:r>
        <w:rPr/>
        <w:t>Внедрение современных образовательных технологий в учебно-воспитательный проце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58"/>
        <w:gridCol w:w="1509"/>
        <w:gridCol w:w="1509"/>
        <w:gridCol w:w="155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Технолог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-2010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Проектная деяте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Технолог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Блочно-модульное обуч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Биолог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КСО (элемент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Интенсивное обучение иностранным язык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нглийский язы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Технология самосовершенствования по ГК Селевк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Классные руководители, воспитате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1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  <w:t>Использование информационных технологий в учебно-воспитательном процесс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Предметные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-2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Якут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Математика, физика,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Химия, биология,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Организ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3.2.5. Обобщение научно-методического опыта работы учителей.</w:t>
      </w:r>
      <w:r>
        <w:rPr>
          <w:sz w:val="24"/>
          <w:szCs w:val="24"/>
        </w:rPr>
        <w:t xml:space="preserve"> Учителя школы являются авторами методических разработок, образовательных программ, программ элективных курсов.</w:t>
      </w:r>
    </w:p>
    <w:p>
      <w:pPr>
        <w:pStyle w:val="Normal"/>
        <w:shd w:fill="FFFFFF" w:val="clear"/>
        <w:jc w:val="both"/>
        <w:rPr/>
      </w:pPr>
      <w:r>
        <w:rPr/>
        <w:t>Разработка программ элективных курсов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87"/>
        <w:gridCol w:w="180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Предметные области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Количество програм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-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Физико-математические науки и инфор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Гуманитарные нау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Историко-общественные нау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Естественнонаучные нау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Технология и прак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оциально-психологическ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39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3.2.6. Научно-исследовательская деятельность учителе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педагогическом коллективе на основе единой научно-методической темы сформирована  система целенаправленной научно-методической работы учителей, основой которой является исследовательская деятельность учителя. Ежегодно учителя и педагогические работники успешно участвуют в улусных, региональных, республиканских педагогических чтениях, обобщают и распространяют опыт работы на авторских семинарах, научно-практических конференциях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color w:val="000000"/>
          <w:spacing w:val="-1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  <w:t>Участие педагогов в педагогических чт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Ул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Рег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Республ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b/>
          <w:color w:val="000000"/>
          <w:spacing w:val="-1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  <w:t>Участие учителей в научно-практических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Ул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Рег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Республ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оискатель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№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ФИО соискате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Тема иссле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ргунова А.И. (заочная аспирантур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Активизация познавательной деятельности школьник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Михайлова А.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Гуманитаризация уроков физ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оловьева Р.А. (заочная аспирантур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Развитие познавательной активности учащихся средствами мультимедиа в учебном процессе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Публикаци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142"/>
        <w:gridCol w:w="2364"/>
        <w:gridCol w:w="255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 xml:space="preserve">Год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ФИО учи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Название печат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Выходные данны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-20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Педагогический коллекти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Материалы для юбилейной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ргунова А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Форума «Модернизация системы биолого-химического образования в РС (Я)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ПИ ЯГУ «Информационные технологии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о достижениях Неустроевой С., Аргунова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Дети Якутии - 2008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ПИ ЯГУ «Информационные технологии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Р.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Мультимедиа как средство организации учебной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статей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ой НПК «Интеллектуальная и творческая одаренность»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лясова Л.С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Утуо угэс сал5ан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газета «Энсиэли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а Н.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ЕГЭ – расширение доступности и повышение качества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«Этнос. Образование. личность», ИПКРО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М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улуруйар Ньургун Боотур олонхону уорэтиигэ анал ааттарга улэни тэрий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«Олонхо педагогикатын утума», ИПКРО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-20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а А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в организации НИР учащих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зисов НПК Афанасьевские чтения, ПИ ЯГУ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физике с применением ИКТ на уроках физ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А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развитие школьных библиотек в условиях модернизации системы образ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Р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учающих компьютерных программ в средней шко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М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ой деятельности с использованием ИКТ на уроках хим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а А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заместителя директора по И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НПК «Информационные технологии в образовании «</w:t>
            </w:r>
            <w:r>
              <w:rPr>
                <w:sz w:val="24"/>
                <w:szCs w:val="24"/>
                <w:lang w:val="en-US"/>
              </w:rPr>
              <w:t>Yakuts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2009»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Е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на уроках географ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 в учебном процесс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научно-исследовательская деятельность учителя является одним из основных показателей уровня квалификации и творческого подхода в повышении профессионального мастерства и обобщении своего педагогического опыта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3.2.7. Научно-исследовательская работа учащихся.</w:t>
      </w:r>
      <w:r>
        <w:rPr>
          <w:sz w:val="24"/>
          <w:szCs w:val="24"/>
        </w:rPr>
        <w:t xml:space="preserve"> Организация НИР учащихся, поисковой деятельности школьников для развития творческих способностей учащихся - одно из приоритетных направлений научно-методической работы школы. Из года в год растет количество участников и призеров региональных, республиканских научно-практических конференций, расширяется география конференций: учащиеся школы 4 года подряд были участниками Вернадских чтений в г. Москве. </w:t>
      </w:r>
    </w:p>
    <w:p>
      <w:pPr>
        <w:pStyle w:val="Normal"/>
        <w:rPr/>
      </w:pPr>
      <w:r>
        <w:rPr/>
        <w:t xml:space="preserve">Участие школьников в региональных, республиканских, всероссийских, международных научно-практических конференц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85"/>
        <w:gridCol w:w="2271"/>
        <w:gridCol w:w="229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ферен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рактическая конференция «Шаг в будущее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бедителя и призер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рактическая конференция ЯГИТИ «Ларионовские чтения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ауреатов и дипломан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3.4. Научно-практическая юношеская конферен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рнадские чтения», г. Москв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5. Дистанционная поисково-исследовательская юношеская конференц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ауреат, 2 номинан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но-практическая конференция «Ксенофонтовские четния»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sz w:val="24"/>
          <w:szCs w:val="24"/>
        </w:rPr>
        <w:t>Так, развитие творческих способностей и познавательных интересов учащихся по предмету, приобщение их к научно-исследовательской работе – одно из направлений инновационной педагогической деятельности учите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  <w:color w:val="000000"/>
          <w:spacing w:val="-1"/>
          <w:sz w:val="24"/>
          <w:szCs w:val="24"/>
          <w:lang w:val="en-US" w:eastAsia="en-US"/>
        </w:rPr>
      </w:pPr>
      <w:r>
        <w:rPr>
          <w:b/>
          <w:i/>
          <w:color w:val="000000"/>
          <w:spacing w:val="-1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i/>
          <w:sz w:val="24"/>
          <w:szCs w:val="24"/>
        </w:rPr>
        <w:t>3.2.8. Работа с одаренными детьми.</w:t>
      </w:r>
      <w:r>
        <w:rPr>
          <w:sz w:val="24"/>
          <w:szCs w:val="24"/>
        </w:rPr>
        <w:t xml:space="preserve"> Учителями ведется целенаправленная работа с одаренными детьми. </w:t>
      </w:r>
      <w:r>
        <w:rPr>
          <w:sz w:val="24"/>
          <w:szCs w:val="24"/>
          <w:lang w:val="en-US" w:eastAsia="en-US"/>
        </w:rPr>
        <w:t xml:space="preserve">Школа создает необходимые условия для поддержки общения, взаимодействия и дальнейшего развития одаренных детей в различных областях интеллектуальной и творческой деятельности детей.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>Учреждение именных стипендий учащимся, добившимся высоких результатов в предметных олимпиадах, в учебе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76"/>
        <w:gridCol w:w="2505"/>
        <w:gridCol w:w="258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н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ипенд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ипендиа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я имени Заслуженного учителя РФ Рехлясовой С.К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ённая методическим объединением учителей матема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семьи Рехлясовых – Колесовы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имени Дураевой А.Г., учреждённая её первыми ученика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я имени Шапошниковой О.И., </w:t>
            </w:r>
          </w:p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ённая методическим объединением уч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я выпускников первого физико-математического клас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Ш 1971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семьи Шапошниковых-Павловы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 им. И.С. Гаврильева, семейн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 им. Колесовой ЕП, заслуженного учителя РСФСР, и Данилова ММ, отличника просвещения РСФС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 им. Поповой А.С., родствен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й: 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учащих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Участие школьников в интеллектуально-творческой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98"/>
        <w:gridCol w:w="2160"/>
        <w:gridCol w:w="23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сероссийская научная творческая конференция-конкурс старшеклассников и студентов «Интеллектуальное Возрожд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крытый виртуальный музей достижений детей и молодежи РС (Я),</w:t>
            </w:r>
            <w:r>
              <w:rPr>
                <w:sz w:val="24"/>
                <w:szCs w:val="24"/>
              </w:rPr>
              <w:t xml:space="preserve">  раздел«Дополнительное образование детей (конкурсы, выставки, фестивали, НПК на республ., российском и междун. уровнях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С., Неустроева С., Аргунова А., Реброва А. Колесова А., Протопопов А., Попов Н. -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выпускников РС (Я), с. Борогонцы Усть-Алданского ул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ий политехнический институт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школьников по математик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Лучший математик»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изико-математический фестиваль «Дьо5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физико-математический фестиваль  «Дьо5у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Лучший математик»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изико-математический фестиваль «Дьо5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РГМУ, нано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конкурс «Мегапроекты Якутии», посвященная 80-летию Н.С. Охлоп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фестиваль «Дьо5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изеров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«Кенгуру 2009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Кенгуру 20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по русскому языку «Русский медвеж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нтернет-олимпиада «Эрудиты план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предметная олимпиада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предметная олимпиада по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предметная олимпиада по англий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предметная олимпиада по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чемпио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предметная олимпиада по рыночной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о техническому творч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места (46 участников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стие школьников в интеллектуально-образовательной деятельности</w:t>
      </w:r>
    </w:p>
    <w:p>
      <w:pPr>
        <w:pStyle w:val="Normal"/>
        <w:ind w:firstLine="720"/>
        <w:jc w:val="both"/>
        <w:rPr/>
      </w:pPr>
      <w:r>
        <w:rPr/>
        <w:t>Детская телерадиоакадемия «Полярная звезда», руководитель Емельянова С.Г., внештатный сотрудник ДТРА, руководитель ИЦ  «Телепрессфото-ревю»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Образовательные туры,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«Экстри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«Родной мой кр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«Мировая цивилизация», ЭКСПО, г. Наго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«Томтор – полюс хол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«Родной мой кр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Детский пресс-центр «Говорят дети» 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 МСИ «Дети Аз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«Ленские столб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«Родной мой кр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«Мировая цивилизац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2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стие школьников в физкультурно-оздоровительной и спортивной 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98"/>
        <w:gridCol w:w="2160"/>
        <w:gridCol w:w="23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 «Эр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, 10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цева Диана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улов Рустам, 10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урнир по бок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Саша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по волей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по кик-боксингу памяти А.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ий Андрей,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 «Эр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,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«Эр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эстафета на Кубок Президента РС (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«А5а курэ5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Эверсто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«Старты надежд» по национальным прыжкам куоб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Женя,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 «Эр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, 10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е соревнования «Эрэл», фин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урнир по бок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ов Боря, Щербачков Андриан, Парников М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эстафета на Кубок Президента РС (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евосточный Федеральный округ – соревнования по шахм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и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портивные игры «Дети Саха-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ая П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Сер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 «Эр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, 10 класса (дев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Сер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ятина Лена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эстафета на Кубок Президента РС (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игры предков «Урун Уол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Гера,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т МОиН РФ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 – соревнования по вольной борь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Дима, 6, Олесов Павел,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Сер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ОБ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ятина 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ОБ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стие школьников в прикладной и технической 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98"/>
        <w:gridCol w:w="2160"/>
        <w:gridCol w:w="23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выставка прикладного искусства «Радуга Севера»: таксидермия, ювелир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С., 9 класс,  Зырянов А., Харитонов К.,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выставка техниче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ин Д., 9 класс – бытовая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тонов А., 8 класс – промышленная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чер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стова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выставка прикладного искус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ертов П., Атласов А., Рехлясова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чер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хинская Л.,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выставка приклад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выставка технического творчества - судомодел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еев С., Дорофеев А., 7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чер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хинская Н.,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молодых модельеров «Ай-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, Ефимова С.,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о комнатным авиамод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ь.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Малая академия дорожных на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7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выставка 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ов В.,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9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 Т.,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9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о комнатным авиамод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9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Г.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езультаты воспитательной работ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3.3.1. Мониторинг воспитанности учащих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зволяет сделать следующие вывод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средний показатель воспитанности по школе составил 2,04 балла, что свидетельствует о среднем уровне воспитанности учащихся школы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выше среднего получены по критериям «Правдивость», «Вежливость», «Дисциплинированность»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воспитанности учащихся в профильных классах выше, чем в общеобразовательных классах, что объяснимо спецификой контингента учащихся и требует от классных руководителей этих классов дополнительных психолого-педагогических мероприятий по повышению уровня воспитанности своих учащихся.</w:t>
      </w:r>
    </w:p>
    <w:p>
      <w:pPr>
        <w:pStyle w:val="Normal"/>
        <w:ind w:firstLine="720"/>
        <w:jc w:val="both"/>
        <w:rPr/>
      </w:pPr>
      <w:r>
        <w:rPr/>
        <w:t xml:space="preserve">По итогам анкетирования  по определению удовлетворенности учеников школьной жизнью в  2008-2009  учебном году,  где всего было опрошено 272  ученика, отмечены следующие результаты: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анкетир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жительные ответы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желанием ли вы ходите в школу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ли вас ваши отношения с учителями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те ли вы общаться с вашими учителями после уроков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тоги анкетирования родителей «Удовлетворенность учебно-воспитательной работой школы», проведенного в  2008-2009 году, в котором  приняло участие 270 родителей, выявили следующие результаты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анкетир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жительные ответы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 в разработке плана воспитательной работы   школ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%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ет по установлению личных контактов в оказании помощи по проблеме обучаемости учащихс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%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ет по установлению личных контактов с родителями в оказании помощи в воспитан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%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ет  организация в классе, школе оптимальных условий для развития положительного потенциала обучающихся в рамках  УВР   школ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3.3.2. Повышение роли семьи в образовательно-воспитательном процессе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сновные показатели результативности внедрения программы «Семья».</w:t>
      </w:r>
      <w:r>
        <w:rPr>
          <w:sz w:val="24"/>
          <w:szCs w:val="24"/>
        </w:rPr>
        <w:t xml:space="preserve">  Основные направления, формы и методы практически работают в течение ряда лет и играют важную роль  в создании организационно-педагогических условий образования  родителей в школе,  способствуют раскрытию потенциала семьи и активизации ее собственных возможностей. В результате создания организационно-педагогических условий в нашей школе достигнут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интереса родителей к проблемам школы и понимание необходимости их активного участия в делах школы,    что видно из мониторинга посещаемости родителями общешкольных собраний,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усиление роли родительского комитета в планировании, организации учебно-воспитательного процесса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стабильная оценка на «хорошо»  отчетов родительского комитета на общешкольном собрании   на протяжении  5  лет, с 2005   по 2009 год родителями школ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активизация потребности  родителей анализировать, обобщать свой опыт воспитания, что приводит к расширению и углублению педагогических знаний родителей, их активному участию с  докладами на Чиряевских чт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Опыт работы по программе «Семья» обобщен в докладе «Социально- педагогические условия образования родителей в сельской общеобразовательной школе», отмечен дипломом 2 степени на региональных педагогических чт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 Программа «Семья» получила дальнейшее развитие в разработке проекта родительского комитета школы «Книга Почета как форма стимулирования родителей» и проекта  совета отцов школы «Отец – крепкая сила, надежная опор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ект Совета отцов «Отец - крепкая сила, надежная опора» успешно представлен Олесовым  К. А. на </w:t>
      </w:r>
      <w:r>
        <w:rPr>
          <w:rFonts w:eastAsia="Batang;바탕"/>
          <w:sz w:val="24"/>
          <w:szCs w:val="24"/>
          <w:lang w:eastAsia="ko-KR"/>
        </w:rPr>
        <w:t>III</w:t>
      </w:r>
      <w:r>
        <w:rPr>
          <w:sz w:val="24"/>
          <w:szCs w:val="24"/>
        </w:rPr>
        <w:t xml:space="preserve"> республиканской конференции  Всероссийского педагогического собрания Якутского регионального отделения, признан лучшим в номинации «Родительский дом – начало начал» (2009г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школы ежегодно принимают активное участие в научно-практической конференции Чиряевские чтения.  В Книгу Почета родителей школы вносятся активные члены родтройки за особо эффективную и многолетнюю деятельность на благо школы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3.3.3. Ученическое самоуправлени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Школьное самоуправление  – высший исполнительный и координирующий орган ученического самоуправления. В школе действуют две детские организации: детская организация «Кэскил» для 5-8 классов и Совет старшеклассников «Ровесник» для 9-11 кла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е самоуправление имеет полномочи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 школьный коллектив  в общественных организациях, на педсоветах, заседаниях большого совета школ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 деятельность актива классов (коллективы 8-11 классы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грамму деятельности классных и школьных коллективов, организует ее реализацию (планирует и проводит различные коллективно- творческие дела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, изучает и пропагандирует опыт работы классных коллективов и школьного самоуправ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по вопросам общественной жизни учащихс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ебу актива учащихся школы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Условия обучения и функционирования системы образования </w:t>
      </w:r>
      <w:r>
        <w:rPr>
          <w:sz w:val="24"/>
          <w:szCs w:val="24"/>
        </w:rPr>
        <w:t>производны от материально-технической базы, финансового обеспечения и создания условий безопасности, а также формирования особого уклада школы и уровня профессионального мастерства педагогического коллектив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Материально-техническая база. </w:t>
      </w:r>
      <w:r>
        <w:rPr>
          <w:sz w:val="24"/>
          <w:szCs w:val="24"/>
        </w:rPr>
        <w:t>Школа располагает двумя зданиями: здание школы с общей площадью 4519,2 кв.м., расположенного по ул. Ленина, 1; здание гаража-мастерской с общей площадью 415 кв.м., расположенного по ул. Октябрьская, 3/1. В текущем учебном году через Министерство образования РС (Я) школа полностью оснащена новой школьной (250 школьных столов и 500 стульев), в учебных целях приобретены: 5 кабинетов (якутского языка и литературы, истории, географии, химии, физики), лазерный принтер (А3), видеокамера, 3 компьютера. На внебюджетные средства приобретены ВАЗ 2107 для практических курсов вождения, кун для МТЗ-82 по лизинговой системе, заготовлено 45 куба делового лес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Финансовое обеспечение</w:t>
      </w:r>
      <w:r>
        <w:rPr>
          <w:sz w:val="24"/>
          <w:szCs w:val="24"/>
        </w:rPr>
        <w:t xml:space="preserve"> основано на бюджетном финансировании. В текущем учебном году выделено 34.423.500 рублей. Также - спонсорские и другие внебюджетные средства в виде добровольных родительских пожертвований, именных стипендий по итогам учебного года и т.д. Кроме этого дополнительные средства поступают от платных образовательных услуг, которые оказывает школа по предмету «Автодело». Основание -  лицензия Министерства науки и профессионального образования на право осуществления образовательной деятельности по профессиональной подготовке водителей транспортного средства категории «В», тракториста категории «В», «С» до год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беспечение условий безопасности</w:t>
      </w:r>
      <w:r>
        <w:rPr>
          <w:sz w:val="24"/>
          <w:szCs w:val="24"/>
        </w:rPr>
        <w:t xml:space="preserve"> реализуется на основе создания условий по охране жизни, здоровья и труда, а также охраны прав и свободы обучающихся, воспитанников и работников во время образовательного процесса. Важным направлением является обеспечение грамотного исполнения законодательства и нормативно-правовых актов в области образования и обеспечения условий его безопасности. На основании нормативно-правовых документов РФ и РС (Я) разработаны и введены в исполнение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между работодателем и работниками учрежде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заместителей директоров, педагогических работников, классных руководителей, технического персонал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хране труда при проведении учебных занятий (по всем предметам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ены акты по разрешению на проведение учебных занятий в учебной мастерской, спортивном зале, в кабинетах химии, физики, биологии и информатик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учебной эвакуации детей на случай возникновения пожара  (2 раза  в течение учебного года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по проведению инструктажа по ТБ и ППБ для учащихся в случае выезда на спортивные мероприятия, олимпиады, конкурсы, туристические и т.д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курс ОБЖ для учащихся 10-11 классов, преподавателем которого работает учитель физической культуры с правом преподавания ОБЖ высшей категор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тивопожарной безопасности в начале и конце учебного года проводятся учения с привлечением работников МЧС ГУ Намского улуса. В целях профилактики правонарушений постоянно проводятся совместные рейды членов родительских комитетов, классных руководителей с сотрудниками ОВД Намского улуса с целью контроля соблюдения режима учащимися. Для профилактики травматизма учащихся в период осеннего ледостава и весеннего паводка, в сезон осенней, весенней охоты своевременно издаются приказы директора школы, ведутся профилактические беседы классными руководителями по соблюдению ТБ, ППБ, ПДД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Уклад образовательного учреждения</w:t>
      </w:r>
      <w:r>
        <w:rPr>
          <w:sz w:val="24"/>
          <w:szCs w:val="24"/>
        </w:rPr>
        <w:t xml:space="preserve"> сложился на основе принципов деятельности и традиций школы, таких как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образовательного процесс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личности ученика, родителя и педагог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педагогического коллектива оказывать поддержку всем участникам образовательного процесса в системе «ученик- родитель – педагог – общественность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развития и саморазвития каждого учащегося с учетом его индивидуальных возможностей и особенност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прерывного образования с опорой на интеграцию среднего и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педагогического опыт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ко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 учреждением,  которое  кроме образовательного стандарта обеспечивает разностороннюю и широкую подготовку учащихся. Такой подход к образованию позволяет на качественно новом уровне организовать механизмы воспитательной и учебной деятельности. На должном уровне функционирует система внутришкольного управления, включающая структурные подразделения – научно-методический совет, методические объединения, ученическое самоуправление организовывается на уровне Совета старшеклассников «Ровесник», социально-психологическая служба (СПС), дополнительное образование через кружки по интересам,  библиотека (медиатека). Система управления школой базируется на наличии органов общественного управления в лице Управляющего совета. Этот орган наделен определенными полномочиями,  что позволяет повысить компетентность управления общеобразовательным учреждением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с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«Намская средняя общеобразовательная политехническая школа №1 им. И.С. Гаврильева» состоит в создании оптимальных условий для развития и саморазвития учащихся с учётом их возможностей, познавательных интересов и склонностей. Интеграция среднего и профессионального образования должна обеспечивать их успешную самореализацию и социализацию сегодня и в будущем. Основным условием успешности развития школы является сочетание высокого профессионализма учителей и внутренней образовательной мотивации учащихся. Первое условие обеспечивается за счёт построения гуманистической, технологичной, научной системы развития и саморазвития педагогических работников, второе – за счёт ориентации на развитие познавательного интереса, общеучебных,  предметных и межпредметных знаний и умений, эмоциональной привлекательности процесса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школы обеспечиваются  по направлен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фессиональное обучение и профессиональное становление обучающихся, избрание ими профиля специализации в старших классах. Создание условий для выбора индивидуальных образовательных траекторий в старших классах, поддержка и развитие мотивов, склонностей, природных качеств ребёнк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ебные предметы и элективные курсы способствуют совершенствованию, воспитанию, самопознанию личности. Приобщение школьников к научно-исследовательской деятельности, развитие гуманитарных способностей, естественно-математического кругозора и технического мышления школьников, экологического образования через урочную и внеурочную деятельность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ачественная довузовская подготовка и укрепление внешних связей (учебные заведения, производственные предприятия), обеспечение условий для развития ду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овые подходы к обучению вносят принципиальные коррективы в учебный план и учебные предметы; переход на личностно-ориентированное обучение, развитие коммуникативно-познавательной деятельности обучения обеспечивают качественное образ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сихолого-педагогическая поддержка обучающихся, направленная на их успешную социализацию, участие родителей в образовательной деятельности школы, развитие социального партнёрства в образовании являются дополнительными ресурсами в создании единой образовательной сре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е содержательными и технологическими процессами развития школы, мониторинг эффективности учебно-воспитательной работы. Практическое научно-методическое обеспечение и сопровождение  образовательного процесса повышает результативность и качеств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вершая доклад, отметим, что общий самоанализ возможностей школы и оценка достигнутых педагогическим и ученическим коллективами, родительской общественностью результатов позволяют сделать вывод, что </w:t>
      </w:r>
      <w:r>
        <w:rPr>
          <w:b/>
          <w:i/>
          <w:sz w:val="24"/>
          <w:szCs w:val="24"/>
        </w:rPr>
        <w:t>школа готова принять социальный заказ социума, общества и государства</w:t>
      </w:r>
      <w:r>
        <w:rPr>
          <w:sz w:val="24"/>
          <w:szCs w:val="24"/>
        </w:rPr>
        <w:t xml:space="preserve"> по обеспечению успешного обучения и качественного образования, максимально способствуя саморазвитию и социальной адаптации уча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05:00Z</dcterms:created>
  <dc:creator>Мая Николаевна</dc:creator>
  <dc:description/>
  <cp:keywords/>
  <dc:language>en-US</dc:language>
  <cp:lastModifiedBy>001</cp:lastModifiedBy>
  <dcterms:modified xsi:type="dcterms:W3CDTF">2010-06-15T06:14:00Z</dcterms:modified>
  <cp:revision>10</cp:revision>
  <dc:subject/>
  <dc:title>Министерство образования Республики Саха (Якутия)</dc:title>
</cp:coreProperties>
</file>